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ZASEDÁNÍ ZASTUPITELSTVA OBCE HORNÍ BRUS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8. 5.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í : Petr Jiřička, Vladimír Šturm, Stanislav Pokorný, Jolana Rachotová, </w:t>
      </w:r>
    </w:p>
    <w:p>
      <w:pPr>
        <w:pStyle w:val="Normal"/>
        <w:rPr/>
      </w:pPr>
      <w:r>
        <w:rPr/>
        <w:t xml:space="preserve">                 </w:t>
      </w:r>
      <w:r>
        <w:rPr/>
        <w:t>Ing. Václav Petrtýl</w:t>
      </w:r>
    </w:p>
    <w:p>
      <w:pPr>
        <w:pStyle w:val="Normal"/>
        <w:rPr/>
      </w:pPr>
      <w:r>
        <w:rPr/>
        <w:t>Omluveni : Hana Nosková, Jarmila Křížková, Jaroslav Šejbl, Jiří Štěp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 :Zahájení</w:t>
      </w:r>
    </w:p>
    <w:p>
      <w:pPr>
        <w:pStyle w:val="Normal"/>
        <w:rPr/>
      </w:pPr>
      <w:r>
        <w:rPr/>
        <w:t xml:space="preserve">                             </w:t>
      </w:r>
      <w:r>
        <w:rPr/>
        <w:t>Určení zapisovatele a ověřovatelů</w:t>
      </w:r>
    </w:p>
    <w:p>
      <w:pPr>
        <w:pStyle w:val="Normal"/>
        <w:rPr/>
      </w:pPr>
      <w:r>
        <w:rPr/>
        <w:t xml:space="preserve">                             </w:t>
      </w:r>
      <w:r>
        <w:rPr/>
        <w:t>Kontrola usnesení  z minulého zasedání ZO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dstranění tabule </w:t>
      </w:r>
    </w:p>
    <w:p>
      <w:pPr>
        <w:pStyle w:val="Normal"/>
        <w:rPr/>
      </w:pPr>
      <w:r>
        <w:rPr/>
        <w:t xml:space="preserve">                             </w:t>
      </w:r>
      <w:r>
        <w:rPr/>
        <w:t>Žádost p. Čipery o část poz. p. č. 105/16</w:t>
      </w:r>
    </w:p>
    <w:p>
      <w:pPr>
        <w:pStyle w:val="Normal"/>
        <w:rPr/>
      </w:pPr>
      <w:r>
        <w:rPr/>
        <w:t xml:space="preserve">                             </w:t>
      </w:r>
      <w:r>
        <w:rPr/>
        <w:t>Žádost  Ing. Petrtýla o část poz. p. č. 105/16</w:t>
      </w:r>
    </w:p>
    <w:p>
      <w:pPr>
        <w:pStyle w:val="Normal"/>
        <w:rPr/>
      </w:pPr>
      <w:r>
        <w:rPr/>
        <w:t xml:space="preserve">                             </w:t>
      </w:r>
      <w:r>
        <w:rPr/>
        <w:t>Skautský tábor</w:t>
      </w:r>
    </w:p>
    <w:p>
      <w:pPr>
        <w:pStyle w:val="Normal"/>
        <w:rPr/>
      </w:pPr>
      <w:r>
        <w:rPr/>
        <w:t xml:space="preserve">                             </w:t>
      </w:r>
      <w:r>
        <w:rPr/>
        <w:t>Sdělení ředitelky PO Základní škola Horní Brusnice</w:t>
      </w:r>
    </w:p>
    <w:p>
      <w:pPr>
        <w:pStyle w:val="Normal"/>
        <w:rPr/>
      </w:pPr>
      <w:r>
        <w:rPr/>
        <w:t xml:space="preserve">                             </w:t>
      </w:r>
      <w:r>
        <w:rPr/>
        <w:t>Další nabídková cena na opravu reservoáru  U Květínských</w:t>
      </w:r>
    </w:p>
    <w:p>
      <w:pPr>
        <w:pStyle w:val="Normal"/>
        <w:rPr/>
      </w:pPr>
      <w:r>
        <w:rPr/>
        <w:t xml:space="preserve">                             </w:t>
      </w:r>
      <w:r>
        <w:rPr/>
        <w:t>Informace starosty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Diskuz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arosta  Petr Jiřička zahájil zasedání uvítáním přítomných</w:t>
      </w:r>
    </w:p>
    <w:p>
      <w:pPr>
        <w:pStyle w:val="Normal"/>
        <w:rPr/>
      </w:pPr>
      <w:r>
        <w:rPr/>
        <w:t>2) Zapisovatelkou zápisu určil p. Vondroušovou Ivu a ověřovateli zápisu p. Jolanu Rachotovou a Stanislava Pokorného</w:t>
      </w:r>
    </w:p>
    <w:p>
      <w:pPr>
        <w:pStyle w:val="Normal"/>
        <w:rPr/>
      </w:pPr>
      <w:r>
        <w:rPr/>
        <w:t>3) Provedl kontrolu usnesení ze zasedání ZO z 20. 4. 2005, kde  není  splněno  v bodě 8 doplnění Oznámení p. Petra Buriánka  týkající se opravy nemovitosti čp. 90 .</w:t>
      </w:r>
    </w:p>
    <w:p>
      <w:pPr>
        <w:pStyle w:val="Normal"/>
        <w:rPr/>
      </w:pPr>
      <w:r>
        <w:rPr/>
        <w:t>4) Pan Šubr Roman na základě jednání ve věci  vývěsní tabule na křižovatce s navrhovaným řešením nesouhlasí a požaduje její odstranění z pozemku který má ve spoluvlastnictví  domu čp. 214.</w:t>
      </w:r>
    </w:p>
    <w:p>
      <w:pPr>
        <w:pStyle w:val="Normal"/>
        <w:rPr/>
      </w:pPr>
      <w:r>
        <w:rPr/>
        <w:t>Obecní úřad projednal možnost umístění této tabule cirka o 12 m dále na pozemek , který je ve vlastnictví p.Josefa Hátle..Přemístění zajistí Ing. Petrtýl.</w:t>
      </w:r>
    </w:p>
    <w:p>
      <w:pPr>
        <w:pStyle w:val="Normal"/>
        <w:rPr/>
      </w:pPr>
      <w:r>
        <w:rPr/>
        <w:t>5)Pan Čipera Miroslav si podává žádost o odkoupení části poz. parcely č. 105/16, která navazuje na jeho poz. parcelu č. 1518/2.Zastupitelstvo obce rozhodlo vyvěsit záměr prodeje.</w:t>
      </w:r>
    </w:p>
    <w:p>
      <w:pPr>
        <w:pStyle w:val="Normal"/>
        <w:rPr/>
      </w:pPr>
      <w:r>
        <w:rPr/>
        <w:t>6) Ing. Petrtýl Václav si podává rovněž žádost na odkoupení části poz. parcely č. 105/16, kde tato část také navazuje na poz. parcelu nacházející se u jejich nemovitosti.Záměr prodeje bude vyvěšen.</w:t>
      </w:r>
    </w:p>
    <w:p>
      <w:pPr>
        <w:pStyle w:val="Normal"/>
        <w:rPr/>
      </w:pPr>
      <w:r>
        <w:rPr/>
        <w:t>7) Vedoucí oddílu 2, oddíl Junáků v Trutnově p. Hepnar Petr podává žádost  o povolení  stavby skautského tábora v blízkosti lomu v kat. území Horní Brusnice na předpokládaný termín od 16. 7. do 30.7. 2005. ZO schválilo 5 hlasy.</w:t>
      </w:r>
    </w:p>
    <w:p>
      <w:pPr>
        <w:pStyle w:val="Normal"/>
        <w:rPr/>
      </w:pPr>
      <w:r>
        <w:rPr/>
        <w:t>8) Ředitelka PO Základní škola Horní Brusnice p. Civínová Pavlína zaslala sdělení o počtu přihlášených dětí do MŠ na příští školní rok.Přihlášených  k běžné docházce je 9 dětí a  k docházce na 5 dnů v měsíci je přihlášeno 6 dětí.Současně žádá ZO, aby  rozhodlo na dnešním zasedání, zda zůstane mateřská škola v obci zachována i s tím, že bude muset obec doplácet mzdové náklady  zaměstnancům za udělenou výjimku z počtu dětí stanovenou  právním předpisem.Dle předpisu je stanoveno 13 dětí, ale je možno na 4 děti stanovit  obcí výjimku.Pak se ale musí obec podílet i na mzdových nákladech zaměstnanců.</w:t>
      </w:r>
    </w:p>
    <w:p>
      <w:pPr>
        <w:pStyle w:val="Normal"/>
        <w:rPr/>
      </w:pPr>
      <w:r>
        <w:rPr/>
        <w:t>Zastupitelstvo obce po zvážení všech možností se rozhodlo 5 hlasy pro zachování Mateřské školy Horní Brusnice na příští školní rok i se všemi důsledky, které z toho pro ni vyplynou.</w:t>
      </w:r>
    </w:p>
    <w:p>
      <w:pPr>
        <w:pStyle w:val="Normal"/>
        <w:rPr/>
      </w:pPr>
      <w:r>
        <w:rPr/>
        <w:t>Ve věci Základní školy bylo rozhodnuto, že bude k datu 31. 8. 2005 v naši obci  z r u š e n a</w:t>
      </w:r>
    </w:p>
    <w:p>
      <w:pPr>
        <w:pStyle w:val="Normal"/>
        <w:rPr/>
      </w:pPr>
      <w:r>
        <w:rPr/>
        <w:t>pro nedostatek dětí.Obecní úřad z tohoto důvodu požádá o zrušení současné Zřizovací listiny</w:t>
      </w:r>
    </w:p>
    <w:p>
      <w:pPr>
        <w:pStyle w:val="Normal"/>
        <w:rPr/>
      </w:pPr>
      <w:r>
        <w:rPr/>
        <w:t>PO Základní škola Horní Brusnice, okres Trutnov a požádá o novou Zřizovací listinu pro PO Mateřská škola Horní Brusnice, okres Trutnov.</w:t>
      </w:r>
    </w:p>
    <w:p>
      <w:pPr>
        <w:pStyle w:val="Normal"/>
        <w:rPr/>
      </w:pPr>
      <w:r>
        <w:rPr/>
        <w:t>9) Na základě Usnesení z minulého zasedání ZO byla  zajištěna další nabídková cena na opravu reservoáru U Květínských, kterou zaslal  p. Ságner Jiří :</w:t>
      </w:r>
    </w:p>
    <w:p>
      <w:pPr>
        <w:pStyle w:val="Normal"/>
        <w:rPr/>
      </w:pPr>
      <w:r>
        <w:rPr/>
        <w:t xml:space="preserve">nabídková cena p. Toločky  ve výši Kč  38.440,- </w:t>
      </w:r>
    </w:p>
    <w:p>
      <w:pPr>
        <w:pStyle w:val="Normal"/>
        <w:rPr/>
      </w:pPr>
      <w:r>
        <w:rPr/>
        <w:t>nabídková cena p. Ságnera   ve výši Kč 31.300,-</w:t>
      </w:r>
    </w:p>
    <w:p>
      <w:pPr>
        <w:pStyle w:val="Normal"/>
        <w:rPr/>
      </w:pPr>
      <w:r>
        <w:rPr/>
        <w:t>Po projednání dal starosta o těchto nabídkách hlasovat, kde dle výsledku hlasování byla vybrána nabídka p. Josefa Toločky.</w:t>
      </w:r>
    </w:p>
    <w:p>
      <w:pPr>
        <w:pStyle w:val="Normal"/>
        <w:rPr/>
      </w:pPr>
      <w:r>
        <w:rPr/>
        <w:t>10) Starosta podal ZO informaci o provedené rekonstrukci WC v pohostinství Kulturního domu v Horní Brusnici , která stála  Kč 120 000.Na tuto akci byl obdržen dar ve výši Kč 20.000,- od Ing. Luboše Procházky, bytem Praha 6- Břevnov, který v naši obci vlastní nemovitost čp. 14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tento jeho vstřícný přístup a poskytnutí daru  mu vřele děkujeme.</w:t>
      </w:r>
    </w:p>
    <w:p>
      <w:pPr>
        <w:pStyle w:val="Normal"/>
        <w:rPr/>
      </w:pPr>
      <w:r>
        <w:rPr/>
        <w:t>11) Příští zasedání Zastupitelstva obce se bude konat dne 16. 6. 2005 v zasedací místnosti  obecního úřadu od 18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 :</w:t>
      </w:r>
    </w:p>
    <w:p>
      <w:pPr>
        <w:pStyle w:val="Normal"/>
        <w:rPr/>
      </w:pPr>
      <w:r>
        <w:rPr/>
        <w:t xml:space="preserve">                       </w:t>
      </w:r>
      <w:r>
        <w:rPr/>
        <w:t>Rachotová Jolan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okorný Stanislav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                                                   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týl Václav                                                                    Petr Jiřička</w:t>
      </w:r>
    </w:p>
    <w:p>
      <w:pPr>
        <w:pStyle w:val="Normal"/>
        <w:rPr/>
      </w:pPr>
      <w:r>
        <w:rPr/>
        <w:t xml:space="preserve">Místostarosta                                                                             starosta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K ZÁPISU ZE ZASEDÁNÍ  ZASTUPITELSTVA  ZE DNE 18. 5.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HORNÍ BRUSN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- Nebylo vzato  na vědomí Oznámení o prováděných úpravách na nemovitosti čp. 90 </w:t>
      </w:r>
    </w:p>
    <w:p>
      <w:pPr>
        <w:pStyle w:val="Normal"/>
        <w:rPr/>
      </w:pPr>
      <w:r>
        <w:rPr/>
        <w:t xml:space="preserve">       </w:t>
      </w:r>
      <w:r>
        <w:rPr/>
        <w:t>z důvodu , že nebylo do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- Bude přemístěna vývěsní tabule směrem k hasičské zbroj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- ZO schválilo  záměr prodeje poz. parcely č. 105/16 vyvěsit záměr a požádat o rozm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- ZO schválilo záměr odprodeje části poz. p. č.105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- ZO souhlasí s se stavbou skautského tábora v období od 16. 7. do 30. 7. 2005  pro </w:t>
      </w:r>
    </w:p>
    <w:p>
      <w:pPr>
        <w:pStyle w:val="Normal"/>
        <w:rPr/>
      </w:pPr>
      <w:r>
        <w:rPr/>
        <w:t xml:space="preserve">       </w:t>
      </w:r>
      <w:r>
        <w:rPr/>
        <w:t>2 Oddíl Junáků Trutnov  5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-  Zastupitelstvo schválilo 5 hlasy   výjimku z počtu dětí  stanovených právním předpisem    </w:t>
      </w:r>
    </w:p>
    <w:p>
      <w:pPr>
        <w:pStyle w:val="Normal"/>
        <w:rPr/>
      </w:pPr>
      <w:r>
        <w:rPr/>
        <w:t xml:space="preserve">       </w:t>
      </w:r>
      <w:r>
        <w:rPr/>
        <w:t>pro mateřské školy  na  9 dětí pro běžnou docházku a 6 dětí pro docházku 5 dnů</w:t>
      </w:r>
    </w:p>
    <w:p>
      <w:pPr>
        <w:pStyle w:val="Normal"/>
        <w:rPr/>
      </w:pPr>
      <w:r>
        <w:rPr/>
        <w:t xml:space="preserve">       </w:t>
      </w:r>
      <w:r>
        <w:rPr/>
        <w:t>Zastupitelstvo schválilo 5 hlasy zrušení Základní školy Horní Brusnice k 31. 8. 2005</w:t>
      </w:r>
    </w:p>
    <w:p>
      <w:pPr>
        <w:pStyle w:val="Normal"/>
        <w:rPr/>
      </w:pPr>
      <w:r>
        <w:rPr/>
        <w:t xml:space="preserve">       </w:t>
      </w:r>
      <w:r>
        <w:rPr/>
        <w:t xml:space="preserve">Obecní úřad požádá o  zrušení původní Zřizovací listiny  Základní škola Horní Brusnice,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kres Trutnov a požádá o vystavení nové Zřizovací listiny na  Mateřská škola Horní      </w:t>
      </w:r>
    </w:p>
    <w:p>
      <w:pPr>
        <w:pStyle w:val="Normal"/>
        <w:rPr/>
      </w:pPr>
      <w:r>
        <w:rPr/>
        <w:t xml:space="preserve">        </w:t>
      </w:r>
      <w:r>
        <w:rPr/>
        <w:t>Brusnice, okres Trut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-  Z došlých nabídek na opravu reservoáru U Květínských byla vybrána  nabídka pana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Josefa Toločky ve výši 38.440,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ověřili :  Rachotová Jolan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Pokorný Stanislav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…………………………</w:t>
      </w:r>
    </w:p>
    <w:p>
      <w:pPr>
        <w:pStyle w:val="Normal"/>
        <w:rPr/>
      </w:pPr>
      <w:r>
        <w:rPr/>
        <w:t>Ing. Petrtýl Václav                                                                           Jiřička Petr</w:t>
      </w:r>
    </w:p>
    <w:p>
      <w:pPr>
        <w:pStyle w:val="Normal"/>
        <w:rPr/>
      </w:pPr>
      <w:r>
        <w:rPr/>
        <w:t>místostarosta              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29:00Z</dcterms:created>
  <dc:creator>OÚ BRUSNICE</dc:creator>
  <dc:description/>
  <cp:keywords/>
  <dc:language>en-US</dc:language>
  <cp:lastModifiedBy>OÚ BRUSNICE</cp:lastModifiedBy>
  <cp:lastPrinted>2005-05-23T14:33:00Z</cp:lastPrinted>
  <dcterms:modified xsi:type="dcterms:W3CDTF">2005-05-23T12:37:00Z</dcterms:modified>
  <cp:revision>9</cp:revision>
  <dc:subject/>
  <dc:title>ZÁPIS ZE ZASEDÁNÍ ZASTUPITELSTVA OBCE HORNÍ BRUSNICE</dc:title>
</cp:coreProperties>
</file>