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OZNÁMENÍ O DOBĚ A MÍSTĚ KONÁNÍ VOLEB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DO EVROPSKÉHO PARLAMENTU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>Starosta Petr Jiřička Obce   Horní Brusnice podle § 32 zákona č. 62/2003 Sb., o volbách do Evropského parlamentu a o změně některých zákonů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 z n a m u j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Volby do Evropského parlamentu se uskuteční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 pátek dne 5.června 2009 od 14.00 hodin do 22.00 hodin 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 sobotu dne 6.června 2009 od 8.00 hodin do 14.00 hodin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Místem konání voleb do Evropského parlamentu</w:t>
      </w:r>
    </w:p>
    <w:p>
      <w:pPr>
        <w:pStyle w:val="Normal"/>
        <w:jc w:val="center"/>
        <w:rPr/>
      </w:pPr>
      <w:r>
        <w:rPr>
          <w:b/>
          <w:sz w:val="32"/>
        </w:rPr>
        <w:t>ve volebním okrsku č. 1</w:t>
      </w:r>
    </w:p>
    <w:p>
      <w:pPr>
        <w:pStyle w:val="Normal"/>
        <w:jc w:val="center"/>
        <w:rPr/>
      </w:pPr>
      <w:r>
        <w:rPr>
          <w:b/>
          <w:sz w:val="32"/>
        </w:rPr>
        <w:t>je volební místnost obecní úřad Horní Brusnice</w:t>
      </w:r>
      <w:r>
        <w:rPr>
          <w:sz w:val="32"/>
        </w:rPr>
        <w:t xml:space="preserve"> </w:t>
      </w:r>
      <w:r>
        <w:rPr>
          <w:b/>
          <w:sz w:val="32"/>
        </w:rPr>
        <w:t>čp. 284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>3. Voliči bude umožněno hlasování poté, kdy prokáže svou totožnost a státní občanství České republiky(platným občanským průkazem, cestovním, diplomatickým nebo služebním pasem České republiky, cestovním průkazem České republiky), nebo totožnost a státní občanství jiného členského státu Evropské unie a zápis v evidenci obyvate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4. Každému voliči budou dodány 3 dny přede dnem voleb do Evropského parlamentu hlasovací lístky.Ve dnech voleb do Evropského parlamentu volič může obdržet hlasovací lístky i ve volební místnost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 Horní Brusnici     dne  20.května 200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</w:t>
      </w:r>
      <w:r>
        <w:rPr>
          <w:sz w:val="32"/>
        </w:rPr>
        <w:t xml:space="preserve">Petr Jiřička – starosta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Ú BRUSNICE</dc:creator>
  <dc:description/>
  <dc:language>en-US</dc:language>
  <cp:lastModifiedBy>OÚ BRUSNICE</cp:lastModifiedBy>
  <cp:revision>1</cp:revision>
  <dc:subject/>
  <dc:title>OZNÁMENÍ O DOBĚ A MÍSTĚ KONÁNÍ VOLEB</dc:title>
</cp:coreProperties>
</file>