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E ZASEDÁNÍ ZASTUPITELSTVA OBCE HORNÍ BRUSN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DNE 25. 1.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ítomní : Petr Jiřička, Vladimír Šturm, Jiří Štěpán, Jolana Rachotová, Hana Nosková, </w:t>
      </w:r>
    </w:p>
    <w:p>
      <w:pPr>
        <w:pStyle w:val="Normal"/>
        <w:rPr/>
      </w:pPr>
      <w:r>
        <w:rPr/>
        <w:t xml:space="preserve">                 </w:t>
      </w:r>
      <w:r>
        <w:rPr/>
        <w:t>Jarmila Křížková, Ing. Václav Petrtýl</w:t>
      </w:r>
    </w:p>
    <w:p>
      <w:pPr>
        <w:pStyle w:val="Normal"/>
        <w:rPr/>
      </w:pPr>
      <w:r>
        <w:rPr/>
        <w:t>Omluveni : Stanislav Pokorný, Jaroslav Šejb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 jednání</w:t>
      </w:r>
      <w:r>
        <w:rPr/>
        <w:t xml:space="preserve"> : Zahájení</w:t>
      </w:r>
    </w:p>
    <w:p>
      <w:pPr>
        <w:pStyle w:val="Normal"/>
        <w:rPr/>
      </w:pPr>
      <w:r>
        <w:rPr/>
        <w:t xml:space="preserve">                               </w:t>
      </w:r>
      <w:r>
        <w:rPr/>
        <w:t>Kontrola usnesení z minulého zasedání  ZO</w:t>
      </w:r>
    </w:p>
    <w:p>
      <w:pPr>
        <w:pStyle w:val="Normal"/>
        <w:rPr/>
      </w:pPr>
      <w:r>
        <w:rPr/>
        <w:t xml:space="preserve">                               </w:t>
      </w:r>
      <w:r>
        <w:rPr/>
        <w:t>Zpráva o přezkoumání  hospodaření obce za rok 2005</w:t>
      </w:r>
    </w:p>
    <w:p>
      <w:pPr>
        <w:pStyle w:val="Normal"/>
        <w:rPr/>
      </w:pPr>
      <w:r>
        <w:rPr/>
        <w:t xml:space="preserve">                               </w:t>
      </w:r>
      <w:r>
        <w:rPr/>
        <w:t>Projednání a schválení rozpočtu na rok 2006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Využití budovy čp. 101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Žádost o dotaci z Programu obnovy venkova </w:t>
      </w:r>
    </w:p>
    <w:p>
      <w:pPr>
        <w:pStyle w:val="Normal"/>
        <w:rPr/>
      </w:pPr>
      <w:r>
        <w:rPr/>
        <w:t xml:space="preserve">                               </w:t>
      </w:r>
      <w:r>
        <w:rPr/>
        <w:t>Disku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Starosta zahájil zasedání uvítáním přítomných a určil zapisovatelkou zápisu           Vondroušovou Ivu a ověřovatelé zápisu Rachotovou Jolanu a Vladimíra Štur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Provedl kontrolu usnesení z minulého zasedání ZO, které bylo celé splně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ZO seznámil se Zprávou o  výsledku přezkoumání hospodaření obce Horní Brusnice za rok 2005, kterou ZO schválilo 7 hlasy bez výhrad.Tato zpráva je k nahlédnutí na O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Zastupitelstvo obce projednalo rozpočet na rok 2006, který byl vyvěšen na úřední tabuli od 6. 1. 2006 do 21. 1. 2006 a po jeho projednání jej schválilo 7 hlasy jako vyrovnaný s použitím zůstatku z roku 2005, který byl ve výši 1.56375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 xml:space="preserve">Příjmy včetně zůstatku z roku 2005   5.646110,- Kč 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 xml:space="preserve">Výdaje ve výši                                       5.646110,- Kč </w:t>
      </w:r>
    </w:p>
    <w:p>
      <w:pPr>
        <w:pStyle w:val="Normal"/>
        <w:rPr/>
      </w:pPr>
      <w:r>
        <w:rPr/>
        <w:t>5) Starosta  podal návrh, aby ZO rozhodlo o dalším využití budovy bývalé školy čp. 101</w:t>
      </w:r>
    </w:p>
    <w:p>
      <w:pPr>
        <w:pStyle w:val="Normal"/>
        <w:rPr/>
      </w:pPr>
      <w:r>
        <w:rPr/>
        <w:t>Po projednání se ZO dohodlo o zveřejnění nabídky této budovy do pronájmu v případě zájmu i o odprodej.Toto bude zveřejněno  na vebových stránkách obce  do konce měsíce února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Starosta informoval ZO  ve věci  bezdrátového připojení k internetu.Původní  záměr přenosu z věže kostela byl panem Frýzlem změněn a to tak, že první přenosová anténa bude umístěna na čp. 275  a odtud dále, pak na vytipované domy.Dle sdělení p. Frýzla budou první zájemci připojení začátkem měsíce února.Zájemci o bezdrátové připojení k internetu se mohou přihlásit na OU Horní Brusnice nebo přímo u p. Frýz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Informujeme veřejnost, že naše obec má vebové stránky </w:t>
      </w:r>
      <w:hyperlink r:id="rId2">
        <w:r>
          <w:rPr>
            <w:rStyle w:val="InternetLink"/>
          </w:rPr>
          <w:t>www.horníbrusnice.cz</w:t>
        </w:r>
      </w:hyperlink>
      <w:r>
        <w:rPr/>
        <w:t xml:space="preserve"> , kde je zároveň umístěna i elektronická úřední deska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Někteří členové ZO upozorňovali na základě stížností od občanů na parkování osobních aut v místním chodníku a  místní komunikaci.Osobám, kterých se toto týká zašle obecní úřad dopis s upozorněním, aby v těchto místech neparkovali.Dále byly vznášeny připomínky k prohrnování komunikací a požádáno o nápr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Starosta předložil ZO návrh o podání žádosti o dotaci z Programu obnovy venkova na </w:t>
      </w:r>
    </w:p>
    <w:p>
      <w:pPr>
        <w:pStyle w:val="Normal"/>
        <w:rPr/>
      </w:pPr>
      <w:r>
        <w:rPr/>
        <w:t xml:space="preserve"> </w:t>
      </w:r>
      <w:r>
        <w:rPr/>
        <w:t xml:space="preserve">Rekonstrukci místních komunikací  toto ZO schválilo 7 hlas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0) Příští zasedání Zastupitelstva obce se bude konat dne 15. 2. 2006 v zasedací místnosti obecního úřadu od 17.00 hod.Upozorňujeme veřejnost, že každé zasedání ZO je veřejné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USNESENÍ  K BODU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)</w:t>
      </w:r>
      <w:r>
        <w:rPr/>
        <w:t xml:space="preserve"> ZO schválilo  bez výhrad  7 hlasy Zprávu o přezkoumání hospodaření obce Horní Brusnice za rok 2005  do této zprávy je možno nahlédnou t na 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)</w:t>
      </w:r>
      <w:r>
        <w:rPr/>
        <w:t xml:space="preserve"> ZO schválilo rozpočet na rok 2006 jako vyrovnaný s použitím zůstatku z roku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Příjmy  4.082360,-  + zůstatek  1.563750,-  =  5.646110,- Kč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Výdaje                                                           =  5.646110,- Kč  </w:t>
      </w:r>
    </w:p>
    <w:p>
      <w:pPr>
        <w:pStyle w:val="Normal"/>
        <w:rPr/>
      </w:pPr>
      <w:r>
        <w:rPr/>
        <w:t>Rozpočet byl vyvěšen na úřední tabuli od 6. 1. 2006 do 21. 1. 2006 a je přílohou tohoto záp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)</w:t>
      </w:r>
      <w:r>
        <w:rPr/>
        <w:t xml:space="preserve"> Zveřejnit nabídku budovy bývalé školy k dalšímu využití  zájemcům o pronájem nebo odprodej na webových stránkách do konce měsíce února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)</w:t>
      </w:r>
      <w:r>
        <w:rPr/>
        <w:t xml:space="preserve"> Zájemci o bezdrátové připojení k internetu se mohou přihlásit na OU nebo přímo </w:t>
      </w:r>
    </w:p>
    <w:p>
      <w:pPr>
        <w:pStyle w:val="Normal"/>
        <w:rPr/>
      </w:pPr>
      <w:r>
        <w:rPr/>
        <w:t>u p. Frýz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)</w:t>
      </w:r>
      <w:r>
        <w:rPr/>
        <w:t xml:space="preserve"> Obec má zřízenou elektronickou úřední desku na svých vebových stránkách</w:t>
      </w:r>
    </w:p>
    <w:p>
      <w:pPr>
        <w:pStyle w:val="Normal"/>
        <w:rPr/>
      </w:pPr>
      <w:r>
        <w:rPr/>
        <w:t xml:space="preserve">                                           </w:t>
      </w:r>
      <w:hyperlink r:id="rId3">
        <w:r>
          <w:rPr>
            <w:rStyle w:val="InternetLink"/>
          </w:rPr>
          <w:t>www.horníbrusnice.cz</w:t>
        </w:r>
      </w:hyperlink>
    </w:p>
    <w:p>
      <w:pPr>
        <w:pStyle w:val="Normal"/>
        <w:rPr/>
      </w:pPr>
      <w:r>
        <w:rPr>
          <w:b/>
        </w:rPr>
        <w:t>8)</w:t>
      </w:r>
      <w:r>
        <w:rPr/>
        <w:t xml:space="preserve"> Obecní úřad upozorní majitelé aut, kteří parkují na chodníku nebo místní komunikaci písemně na nevhodnost parkování v těchto místech z důvodu bezpečnosti chodců a prohrnování  c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9)</w:t>
      </w:r>
      <w:r>
        <w:rPr/>
        <w:t xml:space="preserve"> ZO schválilo záměr požádat o dotaci z Programu obnovy venkova  na rekonstrukce místních komunikací 7 hlas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 : Vondroušová Iva</w:t>
      </w:r>
    </w:p>
    <w:p>
      <w:pPr>
        <w:pStyle w:val="Normal"/>
        <w:rPr/>
      </w:pPr>
      <w:r>
        <w:rPr/>
        <w:t>Zápis ověřili :  Šturm Vladimír  …………………….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Rachotová Jolana 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                                          ……………………………….</w:t>
      </w:r>
    </w:p>
    <w:p>
      <w:pPr>
        <w:pStyle w:val="Normal"/>
        <w:rPr/>
      </w:pPr>
      <w:r>
        <w:rPr/>
        <w:t>Ing. Václav Petrtýl                                                               Jiřička Petr</w:t>
      </w:r>
    </w:p>
    <w:p>
      <w:pPr>
        <w:pStyle w:val="Normal"/>
        <w:rPr/>
      </w:pPr>
      <w:r>
        <w:rPr/>
        <w:t xml:space="preserve">Místostarosta                                                                        starosta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8:04:00Z</dcterms:created>
  <dc:creator>OÚ BRUSNICE</dc:creator>
  <dc:description/>
  <cp:keywords/>
  <dc:language>en-US</dc:language>
  <cp:lastModifiedBy>OÚ BRUSNICE</cp:lastModifiedBy>
  <cp:lastPrinted>2006-01-27T11:08:00Z</cp:lastPrinted>
  <dcterms:modified xsi:type="dcterms:W3CDTF">2006-01-27T10:12:00Z</dcterms:modified>
  <cp:revision>4</cp:revision>
  <dc:subject/>
  <dc:title>ZÁPIS ZE ZASEDÁNÍ ZASTUPITELSTVA OBCE HORNÍ BRUSNICE</dc:title>
</cp:coreProperties>
</file>