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ZASTUPITELSTVA OBCE HORNÍ BRUS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5. 2.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í : Petr Jiřička, Vladimír Šturm, Stanislav Pokorný, Hana Nosková, Jarmila Křížková</w:t>
      </w:r>
    </w:p>
    <w:p>
      <w:pPr>
        <w:pStyle w:val="Normal"/>
        <w:rPr/>
      </w:pPr>
      <w:r>
        <w:rPr/>
        <w:t xml:space="preserve">                 </w:t>
      </w:r>
      <w:r>
        <w:rPr/>
        <w:t>Jaroslav Šejbl a Ing. Václav Petrtýl</w:t>
      </w:r>
    </w:p>
    <w:p>
      <w:pPr>
        <w:pStyle w:val="Normal"/>
        <w:rPr/>
      </w:pPr>
      <w:r>
        <w:rPr/>
        <w:t>Omluveni : Jolana Rachotová, Jiří Štěp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 : Zaháje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Kontrola usnesení z minulého zasedání ZO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PO Mateřská škola  o příspěvek  na mzdy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Rejl Vlastimil o prodej poz. p. č. 1970/4,1970/5,1970/6,stp.272</w:t>
      </w:r>
    </w:p>
    <w:p>
      <w:pPr>
        <w:pStyle w:val="Normal"/>
        <w:rPr/>
      </w:pPr>
      <w:r>
        <w:rPr/>
        <w:t xml:space="preserve">                              </w:t>
      </w:r>
      <w:r>
        <w:rPr/>
        <w:t>Oznámení o  stavebních úpravách na čp. 86 Svoboda Rostislav</w:t>
      </w:r>
    </w:p>
    <w:p>
      <w:pPr>
        <w:pStyle w:val="Normal"/>
        <w:rPr/>
      </w:pPr>
      <w:r>
        <w:rPr/>
        <w:t xml:space="preserve">                              </w:t>
      </w:r>
      <w:r>
        <w:rPr/>
        <w:t>Informace OU Bílá Třemešná o neinvestičních nákladech na žáky</w:t>
      </w:r>
    </w:p>
    <w:p>
      <w:pPr>
        <w:pStyle w:val="Normal"/>
        <w:rPr/>
      </w:pPr>
      <w:r>
        <w:rPr/>
        <w:t xml:space="preserve">                              </w:t>
      </w:r>
      <w:r>
        <w:rPr/>
        <w:t>INF Camping Horní Brusnice – posuzování vlivů na ŽP</w:t>
      </w:r>
    </w:p>
    <w:p>
      <w:pPr>
        <w:pStyle w:val="Normal"/>
        <w:rPr/>
      </w:pPr>
      <w:r>
        <w:rPr/>
        <w:t xml:space="preserve">                              </w:t>
      </w:r>
      <w:r>
        <w:rPr/>
        <w:t>OU Pecka – Vyjádření ke Změně č. 1  územního plánu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arosta zahájil zasedání uvítáním přítomných a určil zapisovatele a ověřovatele zápisu:</w:t>
      </w:r>
    </w:p>
    <w:p>
      <w:pPr>
        <w:pStyle w:val="Normal"/>
        <w:rPr/>
      </w:pPr>
      <w:r>
        <w:rPr/>
        <w:t xml:space="preserve">     </w:t>
      </w:r>
      <w:r>
        <w:rPr/>
        <w:t xml:space="preserve">Vondroušová Iva – zapisovatelka, Šturm Vladimír a Křížková Jarmila ověřovatelé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ovedl kontrolu usnesení z minulého zasedání ZO, které bylo celé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Ředitelka PO Mateřská škola Horní Brusnice žádá o možnost použití ušetřených finančních prostředků určených na provoz z části na pokrytí mzdových nákladů zaměstnanců  MŠ.ZO požaduje předložení platových výměrů, zda se nejedná o částku na osobní o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an Rejl Vlastimil si podává žádost o odprodej pozemkových parcel, které se nacházejí  u nemovitosti čp. 168, která je v jeho vlastnictví.Jedná se poz. p. č. 1970/4 o výměře 148 m2,</w:t>
      </w:r>
    </w:p>
    <w:p>
      <w:pPr>
        <w:pStyle w:val="Normal"/>
        <w:rPr/>
      </w:pPr>
      <w:r>
        <w:rPr/>
        <w:t>Poz. p. č. 1970/5 o výměře 10 m2, poz. p. č. 1970/6 o výměře 250 m2 a stp. č. 272 o výměře 18 m2.ZO rozhodlo 7 hlasy vyvěsit záměr prodeje a u poz. parcely č. 1970/6 prověřit, zda po této parcele není veden přístup ke garážím p.Matušky a p. Franco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an Svoboda podává Oznámení o úpravách na nemovitosti čp. 86, které spočívají ve výměně střešní krytiny, kompletní výměnu střešní konstrukce včetně štítů a štítových 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Starosta seznámil ZO se sdělením OU Bílá Třemešná kolik bude v roce 2006 činit částka neinvestičních nákladů na l žáka navštěvující ZŠ v Bílé Třemešné – </w:t>
      </w:r>
      <w:r>
        <w:rPr>
          <w:b/>
        </w:rPr>
        <w:t>6.758</w:t>
      </w:r>
      <w:r>
        <w:rPr/>
        <w:t>,- Kč.Ke zvýšení částky  proti předpokladu došlo v důsledku nutnosti rekonstrukce a opravy objektu školní družiny na základě šetření Krajské hygienické  sta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ZO bylo seznámeno s vyjádřením odboru životního prostředí a zemědělství k předloženém </w:t>
      </w:r>
    </w:p>
    <w:p>
      <w:pPr>
        <w:pStyle w:val="Normal"/>
        <w:rPr/>
      </w:pPr>
      <w:r>
        <w:rPr/>
        <w:t>oznámení záměru ,, INF Camping Horní Brusnice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Obec Pecka  žádá o vyjádření ke Změně č. 1 územního plánu obce Pecka . ZO nemá žádných připomínek  - schváleno 7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říští zasedání ZO se bude konat dne 15. 3. 2006 v zasedací místnosti obecního úřadu</w:t>
      </w:r>
    </w:p>
    <w:p>
      <w:pPr>
        <w:pStyle w:val="Normal"/>
        <w:rPr/>
      </w:pPr>
      <w:r>
        <w:rPr/>
        <w:t>v Horní Brusnici od 17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 bodu </w:t>
      </w:r>
    </w:p>
    <w:p>
      <w:pPr>
        <w:pStyle w:val="Normal"/>
        <w:rPr/>
      </w:pPr>
      <w:r>
        <w:rPr/>
        <w:t>3) starosta zjistí z platových výměrů, zda se nejedná o částku na osobní o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yvěsit záměr prodeje na poz. parcely č. 1970/4 louka o výměře 148 m2, poz. p. č1970/5</w:t>
      </w:r>
    </w:p>
    <w:p>
      <w:pPr>
        <w:pStyle w:val="Normal"/>
        <w:rPr/>
      </w:pPr>
      <w:r>
        <w:rPr/>
        <w:t xml:space="preserve">     </w:t>
      </w:r>
      <w:r>
        <w:rPr/>
        <w:t xml:space="preserve">louka o výměře 10 m2, 1970/6 louka o výměře 250 m2- u této parcely zjistit zda není po ní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řístup ke garážím,stp. č. 272 o výměře 18 m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Zastupitelstvo obce vzalo na vědomí Oznámení o stavebních úpravách na čp. 86 v rozsahu  </w:t>
      </w:r>
    </w:p>
    <w:p>
      <w:pPr>
        <w:pStyle w:val="Normal"/>
        <w:rPr/>
      </w:pPr>
      <w:r>
        <w:rPr/>
        <w:t xml:space="preserve">    </w:t>
      </w:r>
      <w:r>
        <w:rPr/>
        <w:t>uvedeném v 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Zastupitelstvo obce nemělo žádných připomínek ke Změně č. 1 ÚP obce P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 : Šturm Vladimír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Křížková Jarmila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……………………….</w:t>
      </w:r>
    </w:p>
    <w:p>
      <w:pPr>
        <w:pStyle w:val="Normal"/>
        <w:rPr/>
      </w:pPr>
      <w:r>
        <w:rPr/>
        <w:t>Ing. Petrtýl Václav                                                                            Jiřička Petr</w:t>
      </w:r>
    </w:p>
    <w:p>
      <w:pPr>
        <w:pStyle w:val="Normal"/>
        <w:rPr/>
      </w:pPr>
      <w:r>
        <w:rPr/>
        <w:t>Místostarosta            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28:00Z</dcterms:created>
  <dc:creator>OÚ BRUSNICE</dc:creator>
  <dc:description/>
  <cp:keywords/>
  <dc:language>en-US</dc:language>
  <cp:lastModifiedBy>OÚ BRUSNICE</cp:lastModifiedBy>
  <cp:lastPrinted>2006-02-16T11:33:00Z</cp:lastPrinted>
  <dcterms:modified xsi:type="dcterms:W3CDTF">2006-02-16T10:36:00Z</dcterms:modified>
  <cp:revision>1</cp:revision>
  <dc:subject/>
  <dc:title>ZÁPIS ZE ZASEDÁNÍ ZASTUPITELSTVA OBCE HORNÍ BRUSNICE</dc:title>
</cp:coreProperties>
</file>