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HORNÍ BRUS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7.5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tomní :</w:t>
      </w:r>
      <w:r>
        <w:rPr/>
        <w:t xml:space="preserve"> Petr Jiřička, Jiří Štěpán, Jaroslav Šejbl, Vladimír Šturm, Jarmila Křížková,</w:t>
      </w:r>
    </w:p>
    <w:p>
      <w:pPr>
        <w:pStyle w:val="Normal"/>
        <w:rPr/>
      </w:pPr>
      <w:r>
        <w:rPr/>
        <w:t xml:space="preserve">                 </w:t>
      </w:r>
      <w:r>
        <w:rPr/>
        <w:t>Hana Nosková, Jolana Rachotová, Ing. Václav Petrtýl</w:t>
      </w:r>
    </w:p>
    <w:p>
      <w:pPr>
        <w:pStyle w:val="Normal"/>
        <w:rPr/>
      </w:pPr>
      <w:r>
        <w:rPr>
          <w:b/>
        </w:rPr>
        <w:t>Omluven</w:t>
      </w:r>
      <w:r>
        <w:rPr/>
        <w:t>: Stanislav Pokorný</w:t>
      </w:r>
    </w:p>
    <w:p>
      <w:pPr>
        <w:pStyle w:val="Normal"/>
        <w:rPr/>
      </w:pPr>
      <w:r>
        <w:rPr>
          <w:b/>
        </w:rPr>
        <w:t>Program jednání</w:t>
      </w:r>
      <w:r>
        <w:rPr/>
        <w:t>:Zahájení</w:t>
      </w:r>
    </w:p>
    <w:p>
      <w:pPr>
        <w:pStyle w:val="Normal"/>
        <w:rPr/>
      </w:pPr>
      <w:r>
        <w:rPr/>
        <w:t xml:space="preserve">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trola usnesení  ZO ze dne 19. 4. 2006</w:t>
      </w:r>
    </w:p>
    <w:p>
      <w:pPr>
        <w:pStyle w:val="Normal"/>
        <w:rPr/>
      </w:pPr>
      <w:r>
        <w:rPr/>
        <w:t xml:space="preserve">                              </w:t>
      </w:r>
      <w:r>
        <w:rPr/>
        <w:t>Rejmont Oldřich stavební úpravy garáže</w:t>
      </w:r>
    </w:p>
    <w:p>
      <w:pPr>
        <w:pStyle w:val="Normal"/>
        <w:rPr/>
      </w:pPr>
      <w:r>
        <w:rPr/>
        <w:t xml:space="preserve">                              </w:t>
      </w:r>
      <w:r>
        <w:rPr/>
        <w:t>Nabídka na využití bývalé ZŠ v Horní Brusnici od Tomáše Hamana</w:t>
      </w:r>
    </w:p>
    <w:p>
      <w:pPr>
        <w:pStyle w:val="Normal"/>
        <w:rPr/>
      </w:pPr>
      <w:r>
        <w:rPr/>
        <w:t xml:space="preserve">                              </w:t>
      </w:r>
      <w:r>
        <w:rPr/>
        <w:t>Ing. Luboš Procházka oznámení k úpravě pozemku č. 470</w:t>
      </w:r>
    </w:p>
    <w:p>
      <w:pPr>
        <w:pStyle w:val="Normal"/>
        <w:rPr/>
      </w:pPr>
      <w:r>
        <w:rPr/>
        <w:t xml:space="preserve">                              </w:t>
      </w:r>
      <w:r>
        <w:rPr/>
        <w:t>Nabídka VČP na odkup plynárenského zařízení v naši obci</w:t>
      </w:r>
    </w:p>
    <w:p>
      <w:pPr>
        <w:pStyle w:val="Normal"/>
        <w:rPr/>
      </w:pPr>
      <w:r>
        <w:rPr/>
        <w:t xml:space="preserve">                              </w:t>
      </w:r>
      <w:r>
        <w:rPr/>
        <w:t>Reality Krkonoše spol. s. r. o. – Žádost o vyjádření ke stavbě rek. objektu</w:t>
      </w:r>
    </w:p>
    <w:p>
      <w:pPr>
        <w:pStyle w:val="Normal"/>
        <w:rPr/>
      </w:pPr>
      <w:r>
        <w:rPr/>
        <w:t xml:space="preserve">                              </w:t>
      </w:r>
      <w:r>
        <w:rPr/>
        <w:t>Poplatky za pouťové atrakce</w:t>
      </w:r>
    </w:p>
    <w:p>
      <w:pPr>
        <w:pStyle w:val="Normal"/>
        <w:rPr/>
      </w:pPr>
      <w:r>
        <w:rPr/>
        <w:t xml:space="preserve">                              </w:t>
      </w:r>
      <w:r>
        <w:rPr/>
        <w:t>Odpadové hospodářství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Starosta zahájil zasedání uvítáním přítomných, určil zapisovatelkou zápisu  Vondroušovou Ivu a ověřovatelé zápisu  Štěpána Jiřího a Šturmu Vladimíra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Rejmont Oldřich podává Ohlášení stavební úpravy na garáži, které bude spočívat ve výměně střešní krytiny, kde lepenka bude nahrazena šindelem.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Haman Tomáš podává nabídku se svým záměrem na využití budovy bývalé ZŠ, kde by po odkoupení bylo zřízeno Rekreačně – školící centrum nejen pro mládež.Na tuto budovu je požádáno o vypracování znaleckého posudku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Ing. Procházka Luboš podává Oznámení o  částečných úpravách pozemku č. 470, kde upravená plocha  s povrchovou  kombinací písku a travního porostu bude využívána jako jízdárna pro sportovní účely .</w:t>
      </w:r>
    </w:p>
    <w:p>
      <w:pPr>
        <w:pStyle w:val="Normal"/>
        <w:rPr/>
      </w:pPr>
      <w:r>
        <w:rPr>
          <w:b/>
        </w:rPr>
        <w:t>5)</w:t>
      </w:r>
      <w:r>
        <w:rPr/>
        <w:t>Východočeská plynárenská, a. s., Hradec Králové nabízí, že by odkoupila od naši obce plynárenské zařízení, které je v majetku obce  za cca 662.000,- Kč .Žádá o naše vyjádření do 31. 5. 2006. K tomuto ZO rozhodlo odepsat , že  cena za toto plynárenské zařízení je podhodnocena.Nabídnout možnost odprodeje za  cca 2.000 000,- Kč.</w:t>
      </w:r>
    </w:p>
    <w:p>
      <w:pPr>
        <w:pStyle w:val="Normal"/>
        <w:rPr/>
      </w:pPr>
      <w:r>
        <w:rPr>
          <w:b/>
        </w:rPr>
        <w:t>6)</w:t>
      </w:r>
      <w:r>
        <w:rPr/>
        <w:t>Reality Krkonoše spol. s. r. o. , Vrchlabí žádá o vyjádření ke stavbě rekreačního objektu na stp. č. 220 a p. p. č. 1653 v k. ú. Horní Brusnice.Toto vyjádření  bude určeno k územnímu řízení.Zastupitelstvo schválilo kladné stanovisko k výstavbě rekreačního objektu 8 hlasy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Starosta navrhl  ZO, aby bylo upuštěno od vybírání poplatků z místa za stánky, které stojí na silnici v době konání poutě v naši obci. Za pouťové atrakce bude opět vybíráno 300,- Kč za l ks a dále  za spotřebovanou vodu.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 Starosta  navrhuje, aby bylo zváženo, zda by nebylo dobré změnit systém odvozu odpadků z popelnic ze známkového, na roční poplatky za osobu.</w:t>
      </w:r>
    </w:p>
    <w:p>
      <w:pPr>
        <w:pStyle w:val="Normal"/>
        <w:rPr/>
      </w:pPr>
      <w:r>
        <w:rPr>
          <w:b/>
        </w:rPr>
        <w:t>9)</w:t>
      </w:r>
      <w:r>
        <w:rPr/>
        <w:t xml:space="preserve"> Příští zasedání Zastupitelstva obce se bude konat dne 14. 6. 2006 od 18.00 hod v zasedací místnosti OU  Horní Bru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ze :  p. Křížková  žádá, aby byla provedena oprava veřejného osvětlení </w:t>
      </w:r>
    </w:p>
    <w:p>
      <w:pPr>
        <w:pStyle w:val="Normal"/>
        <w:rPr/>
      </w:pPr>
      <w:r>
        <w:rPr/>
        <w:t xml:space="preserve">                 </w:t>
      </w:r>
      <w:r>
        <w:rPr/>
        <w:t>p. Nosková žádá  i o opravu  místního rozh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: </w:t>
      </w:r>
    </w:p>
    <w:p>
      <w:pPr>
        <w:pStyle w:val="Normal"/>
        <w:rPr/>
      </w:pPr>
      <w:r>
        <w:rPr/>
        <w:t>K bodu :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ZO vzalo na vědomí Oznámení o stavebních úpravách garáže pana Rejmonta v rozsahu uvedeném v oznámení.</w:t>
      </w:r>
    </w:p>
    <w:p>
      <w:pPr>
        <w:pStyle w:val="Normal"/>
        <w:rPr/>
      </w:pPr>
      <w:r>
        <w:rPr>
          <w:b/>
        </w:rPr>
        <w:t xml:space="preserve">3) </w:t>
      </w:r>
      <w:r>
        <w:rPr/>
        <w:t>ZO bude rozhodovat o prodeji čp. 101 ( bývalá škola), až po  vypracování znaleckého posudku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ZO vzalo na vědomí Oznámení o úpravách poz. p. č. 470 Ing. Procházky v rozsahu uvedeném v oznámení.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ZO rozhodlo odpovědět Východočeské plynárenské, a. s. , Hradec Králové, že cena  kterou za naše plynárenské zařízení nabízí je podhodnocena a zařízení odprodá za cca 2.000000,- Kč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ZO schválilo kladné stanovisko k výstavbě rekreačního objektu na stp. č. 220  a p. p. č. 16543 pro Reality Krkonoše spol. s. r. o. Vrchlabí. Schváleno 8 hlasy.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 Obecní úřad vybere poplatky za pouťové atrakce v částce 300,- Kč za l ks</w:t>
      </w:r>
    </w:p>
    <w:p>
      <w:pPr>
        <w:pStyle w:val="Normal"/>
        <w:rPr/>
      </w:pPr>
      <w:r>
        <w:rPr/>
        <w:t xml:space="preserve">      </w:t>
      </w:r>
      <w:r>
        <w:rPr/>
        <w:t>Dále zajistí opravu veřejného osvětlen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Štěpán Jiří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Vladimír Šturm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………………………..</w:t>
      </w:r>
    </w:p>
    <w:p>
      <w:pPr>
        <w:pStyle w:val="Normal"/>
        <w:rPr/>
      </w:pPr>
      <w:r>
        <w:rPr/>
        <w:t>Ing. Petrtýl                                                                                                         Jiřička Petr</w:t>
      </w:r>
    </w:p>
    <w:p>
      <w:pPr>
        <w:pStyle w:val="Normal"/>
        <w:rPr/>
      </w:pPr>
      <w:r>
        <w:rPr/>
        <w:t xml:space="preserve">Místostarosta              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7:00Z</dcterms:created>
  <dc:creator>OÚ BRUSNICE</dc:creator>
  <dc:description/>
  <cp:keywords/>
  <dc:language>en-US</dc:language>
  <cp:lastModifiedBy>OÚ BRUSNICE</cp:lastModifiedBy>
  <cp:lastPrinted>2006-05-22T12:48:00Z</cp:lastPrinted>
  <dcterms:modified xsi:type="dcterms:W3CDTF">2006-05-22T11:15:00Z</dcterms:modified>
  <cp:revision>5</cp:revision>
  <dc:subject/>
  <dc:title>ZÁPIS ZE ZASEDÁNÍ ZASTUPITELSTVA OBCE HORNÍ BRUSNICE</dc:title>
</cp:coreProperties>
</file>