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 ZE DNE 14. 6. 2006</w:t>
      </w:r>
    </w:p>
    <w:p>
      <w:pPr>
        <w:pStyle w:val="Normal"/>
        <w:rPr/>
      </w:pPr>
      <w:r>
        <w:rPr/>
        <w:t>Přítomní : Petr Jiřička, Jaroslav Šejbl, Ing. Václav Petrtýl, Jiří Štěpán, Hana Nosková,</w:t>
      </w:r>
    </w:p>
    <w:p>
      <w:pPr>
        <w:pStyle w:val="Normal"/>
        <w:rPr/>
      </w:pPr>
      <w:r>
        <w:rPr/>
        <w:t xml:space="preserve">                 </w:t>
      </w:r>
      <w:r>
        <w:rPr/>
        <w:t>Jolana Rachotová</w:t>
      </w:r>
    </w:p>
    <w:p>
      <w:pPr>
        <w:pStyle w:val="Normal"/>
        <w:rPr/>
      </w:pPr>
      <w:r>
        <w:rPr/>
        <w:t>Omluveni : Vladimír Šturm, Stanislav Pokorný, Jarmila  Křížková</w:t>
      </w:r>
    </w:p>
    <w:p>
      <w:pPr>
        <w:pStyle w:val="Normal"/>
        <w:rPr/>
      </w:pPr>
      <w:r>
        <w:rPr>
          <w:b/>
        </w:rPr>
        <w:t>Program jednání</w:t>
      </w:r>
      <w:r>
        <w:rPr/>
        <w:t>: 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ověřovatelů zápisu a zapisovatele</w:t>
      </w:r>
    </w:p>
    <w:p>
      <w:pPr>
        <w:pStyle w:val="Normal"/>
        <w:rPr/>
      </w:pPr>
      <w:r>
        <w:rPr/>
        <w:t xml:space="preserve">                             </w:t>
      </w:r>
      <w:r>
        <w:rPr/>
        <w:t>Kontrola usnesení z minulého zasedání ZO ze dne 17. 5. 2006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povolení k táboření  2.oddílu skautů Trutnov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odprodej budovy bývalé ZŠ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Žádost Policie Dvůr Králové  n. L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známení o drobné stavbě p. Rumpíková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gram obnovy venkova – schválení dotac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chválení cen  na odprodávané parcel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Úpravy rozpočtu  </w:t>
      </w:r>
    </w:p>
    <w:p>
      <w:pPr>
        <w:pStyle w:val="Normal"/>
        <w:rPr/>
      </w:pPr>
      <w:r>
        <w:rPr/>
        <w:t xml:space="preserve">                             </w:t>
      </w:r>
      <w:r>
        <w:rPr/>
        <w:t>Přehled o odběru známek na vývoz popelnic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, určil zapisovatelkou zápisu Vondroušovou Ivu a ověřovatelé zápisu Šejbla Jaroslava a Rachotovou Jo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Usnesení z minulého zasedání bylo celé s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an Hepnar vedoucí 2. oddílu  skautů v Trutnově podává žádost o povolení k táboření   Nad Písákem v období od 2. 7. do 16. 7. 2006. Toto ZO schválilo 8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Pan Leon Olyslagers v zastoupení p. Václavem Duškem žádá o odprodej bývalé základní školy čp. 101.Uvádí, že jeho záměr by byl vybudovat v přízemí 2 apartmány  k rekreaci a v patře vybudovat nájemní byty, které by pronajmul místním obyvatelům za místní ceny nájmu.Rekonstrukci by dokončil do konce roku 2008. Nabízí za tuto nemovitost 1. 200 000,- Kč. K tomuto ZO rozhodlo odepsat, že obec požaduje 1. 350 000,- Kč vydá souhlas ke stavbě,</w:t>
      </w:r>
    </w:p>
    <w:p>
      <w:pPr>
        <w:pStyle w:val="Normal"/>
        <w:rPr/>
      </w:pPr>
      <w:r>
        <w:rPr/>
        <w:t>kde by byl závazně stanoven termín k začátku a ukončení přestavby.Nedodržení by bylo sankci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Starosta seznámil ZO s dopisem Policie Dvůr Králové n. L. , kde požaduje sdělit místo umístění případných dětských táborů.Zároveň s těmito informacemi doporučuje důsledné využívání práv a omezujících opatření  vyplývající ze zákona č. 379/2005 Sb., o ochraně před škodami způsobenými tabákovými výrobky, alkoholem a jinými návykovými l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>Paní Rumpíková podává oznámení o stavbě kolny  na dřevo o rozměru 5 x 3 m .</w:t>
      </w:r>
    </w:p>
    <w:p>
      <w:pPr>
        <w:pStyle w:val="Normal"/>
        <w:rPr/>
      </w:pPr>
      <w:r>
        <w:rPr/>
        <w:t>Oznámení vzalo ZO na vědomí v rozsahu uvedené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>Krajský úřad  pro Královéhradecký kraj nám  z Krajského  programu  obnovy  venkova  na základě žádosti o dotaci na  opravu místní komunikace  přidělil  částku ve výši 76.249,- Kč, která musí být ZO schválena.</w:t>
      </w:r>
    </w:p>
    <w:p>
      <w:pPr>
        <w:pStyle w:val="Normal"/>
        <w:rPr/>
      </w:pPr>
      <w:r>
        <w:rPr/>
        <w:t>Starosta dává ZO ke schválení : Zastupitelstvo obce schvaluje přijetí dotace ve výši 76249,- Kč na akci ,,Oprava místní komunikace na p. p. č. 2158/1 v kat. území Horní Brusnice od Královéhradeckého kraje v rámci Krajského programu obnovy venkova 2006 a uzavření smlouvy s Královéhradeckým krajem o poskytnutí dotace.Schváleno  6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>ZO obce bylo seznámeno se znaleckými posudky na níže uvedené a odprodávané parcely:</w:t>
      </w:r>
    </w:p>
    <w:p>
      <w:pPr>
        <w:pStyle w:val="Normal"/>
        <w:rPr>
          <w:b/>
          <w:b/>
        </w:rPr>
      </w:pPr>
      <w:r>
        <w:rPr>
          <w:b/>
        </w:rPr>
        <w:t xml:space="preserve">Rejl Vlastimil starší </w:t>
      </w:r>
    </w:p>
    <w:p>
      <w:pPr>
        <w:pStyle w:val="Normal"/>
        <w:rPr/>
      </w:pPr>
      <w:r>
        <w:rPr/>
        <w:t>Poz. parcela č. 1970/1 o výměře 2953 m2   za částku 14765,- Kč</w:t>
      </w:r>
    </w:p>
    <w:p>
      <w:pPr>
        <w:pStyle w:val="Normal"/>
        <w:rPr/>
      </w:pPr>
      <w:r>
        <w:rPr/>
        <w:t>Poz. parcela č. 1971/1 o výměře 354 m2   za částku  1770,-</w:t>
      </w:r>
    </w:p>
    <w:p>
      <w:pPr>
        <w:pStyle w:val="Normal"/>
        <w:rPr/>
      </w:pPr>
      <w:r>
        <w:rPr/>
        <w:t>Porosty na těchto parcelách                                           1260,-</w:t>
      </w:r>
    </w:p>
    <w:p>
      <w:pPr>
        <w:pStyle w:val="Normal"/>
        <w:rPr/>
      </w:pPr>
      <w:r>
        <w:rPr/>
        <w:t xml:space="preserve">Schváleno 6 hlasy pro  </w:t>
      </w:r>
    </w:p>
    <w:p>
      <w:pPr>
        <w:pStyle w:val="Normal"/>
        <w:rPr>
          <w:b/>
          <w:b/>
        </w:rPr>
      </w:pPr>
      <w:r>
        <w:rPr>
          <w:b/>
        </w:rPr>
        <w:t xml:space="preserve">Rejl Vlastimil starší </w:t>
      </w:r>
    </w:p>
    <w:p>
      <w:pPr>
        <w:pStyle w:val="Normal"/>
        <w:rPr/>
      </w:pPr>
      <w:r>
        <w:rPr/>
        <w:t>Poz. parcela č. 1970/4  o výměře   148 m2  za částku     740,- Kč</w:t>
      </w:r>
    </w:p>
    <w:p>
      <w:pPr>
        <w:pStyle w:val="Normal"/>
        <w:rPr/>
      </w:pPr>
      <w:r>
        <w:rPr/>
        <w:t>Poz. parcela č. 1970/5 o výměře      10 m2 za částku        50,- Kč</w:t>
      </w:r>
    </w:p>
    <w:p>
      <w:pPr>
        <w:pStyle w:val="Normal"/>
        <w:rPr/>
      </w:pPr>
      <w:r>
        <w:rPr/>
        <w:t xml:space="preserve">Poz. parcelu č. 1970/6 o výměře    250 m2 za částku    1250,- Kč </w:t>
      </w:r>
    </w:p>
    <w:p>
      <w:pPr>
        <w:pStyle w:val="Normal"/>
        <w:rPr/>
      </w:pPr>
      <w:r>
        <w:rPr/>
        <w:t>Stav. parcelu č. 272     o výměře      18 m2 za částku     1087,- Kč</w:t>
      </w:r>
    </w:p>
    <w:p>
      <w:pPr>
        <w:pStyle w:val="Normal"/>
        <w:rPr/>
      </w:pPr>
      <w:r>
        <w:rPr/>
        <w:t>Porosty na výše uvedených parcelách                           24.236,-Kč</w:t>
      </w:r>
    </w:p>
    <w:p>
      <w:pPr>
        <w:pStyle w:val="Normal"/>
        <w:rPr/>
      </w:pPr>
      <w:r>
        <w:rPr/>
        <w:t>Na poz. parcelu č. 1970/6  zřídit věcné břemeno  pro přístup ke stp č. 323 a 324 (garáže)</w:t>
      </w:r>
    </w:p>
    <w:p>
      <w:pPr>
        <w:pStyle w:val="Normal"/>
        <w:rPr/>
      </w:pPr>
      <w:r>
        <w:rPr/>
        <w:t>Schváleno 6 hlasy pro</w:t>
      </w:r>
    </w:p>
    <w:p>
      <w:pPr>
        <w:pStyle w:val="Normal"/>
        <w:rPr>
          <w:b/>
          <w:b/>
        </w:rPr>
      </w:pPr>
      <w:r>
        <w:rPr>
          <w:b/>
        </w:rPr>
        <w:t>Rejl Vlastimil mladší</w:t>
      </w:r>
    </w:p>
    <w:p>
      <w:pPr>
        <w:pStyle w:val="Normal"/>
        <w:rPr/>
      </w:pPr>
      <w:r>
        <w:rPr/>
        <w:t>Poz. parcela č. 1948   o výměře    1072 m2  za částku   5360,- Kč</w:t>
      </w:r>
    </w:p>
    <w:p>
      <w:pPr>
        <w:pStyle w:val="Normal"/>
        <w:rPr/>
      </w:pPr>
      <w:r>
        <w:rPr/>
        <w:t xml:space="preserve">Porosty  na této parcele                                                  19740,- Kč </w:t>
      </w:r>
    </w:p>
    <w:p>
      <w:pPr>
        <w:pStyle w:val="Normal"/>
        <w:rPr/>
      </w:pPr>
      <w:r>
        <w:rPr/>
        <w:t xml:space="preserve"> </w:t>
      </w:r>
      <w:r>
        <w:rPr/>
        <w:t xml:space="preserve">Schváleno 6 hlasy pro       </w:t>
      </w:r>
    </w:p>
    <w:p>
      <w:pPr>
        <w:pStyle w:val="Normal"/>
        <w:rPr>
          <w:b/>
          <w:b/>
        </w:rPr>
      </w:pPr>
      <w:r>
        <w:rPr>
          <w:b/>
        </w:rPr>
        <w:t>Rumpíková Ladislava trvale</w:t>
      </w:r>
    </w:p>
    <w:p>
      <w:pPr>
        <w:pStyle w:val="Normal"/>
        <w:rPr/>
      </w:pPr>
      <w:r>
        <w:rPr/>
        <w:t>Poz. parcela č. 1568/2 o výměře    311 m2 za částku    1555,- Kč</w:t>
      </w:r>
    </w:p>
    <w:p>
      <w:pPr>
        <w:pStyle w:val="Normal"/>
        <w:rPr/>
      </w:pPr>
      <w:r>
        <w:rPr/>
        <w:t>Schváleno 6 hlasy pro</w:t>
      </w:r>
    </w:p>
    <w:p>
      <w:pPr>
        <w:pStyle w:val="Normal"/>
        <w:rPr>
          <w:b/>
          <w:b/>
        </w:rPr>
      </w:pPr>
      <w:r>
        <w:rPr>
          <w:b/>
        </w:rPr>
        <w:t>Čiperovi</w:t>
      </w:r>
    </w:p>
    <w:p>
      <w:pPr>
        <w:pStyle w:val="Normal"/>
        <w:rPr/>
      </w:pPr>
      <w:r>
        <w:rPr/>
        <w:t>Poz. parcela č. 105/16 díl a o výměře  251 m2 za částku  1255,- Kč</w:t>
      </w:r>
    </w:p>
    <w:p>
      <w:pPr>
        <w:pStyle w:val="Normal"/>
        <w:rPr/>
      </w:pPr>
      <w:r>
        <w:rPr/>
        <w:t>Schváleno 6 hlasy pro</w:t>
      </w:r>
    </w:p>
    <w:p>
      <w:pPr>
        <w:pStyle w:val="Normal"/>
        <w:rPr>
          <w:b/>
          <w:b/>
        </w:rPr>
      </w:pPr>
      <w:r>
        <w:rPr>
          <w:b/>
        </w:rPr>
        <w:t>Petrtýlovi</w:t>
      </w:r>
    </w:p>
    <w:p>
      <w:pPr>
        <w:pStyle w:val="Normal"/>
        <w:rPr/>
      </w:pPr>
      <w:r>
        <w:rPr/>
        <w:t>Poz. parcela č. 105/16 o výměře  227 m2 za částku 1135,- Kč</w:t>
      </w:r>
    </w:p>
    <w:p>
      <w:pPr>
        <w:pStyle w:val="Normal"/>
        <w:rPr/>
      </w:pPr>
      <w:r>
        <w:rPr/>
        <w:t>Schváleno 6 hlasy pro</w:t>
      </w:r>
    </w:p>
    <w:p>
      <w:pPr>
        <w:pStyle w:val="Normal"/>
        <w:rPr>
          <w:b/>
          <w:b/>
        </w:rPr>
      </w:pPr>
      <w:r>
        <w:rPr>
          <w:b/>
        </w:rPr>
        <w:t>Štefek Jaroslav</w:t>
      </w:r>
    </w:p>
    <w:p>
      <w:pPr>
        <w:pStyle w:val="Normal"/>
        <w:rPr/>
      </w:pPr>
      <w:r>
        <w:rPr/>
        <w:t>Poz. parcela č. 634/2 o výměře  232 m2  za částku  2320,- Kč</w:t>
      </w:r>
    </w:p>
    <w:p>
      <w:pPr>
        <w:pStyle w:val="Normal"/>
        <w:rPr/>
      </w:pPr>
      <w:r>
        <w:rPr/>
        <w:t>Poz. parcela č. 636  o výměře    879 m2  za částku  8790,- Kč</w:t>
      </w:r>
    </w:p>
    <w:p>
      <w:pPr>
        <w:pStyle w:val="Normal"/>
        <w:rPr/>
      </w:pPr>
      <w:r>
        <w:rPr/>
        <w:t>Porosty  na výše uvedených parcelách                    54600,- Kč</w:t>
      </w:r>
    </w:p>
    <w:p>
      <w:pPr>
        <w:pStyle w:val="Normal"/>
        <w:rPr/>
      </w:pPr>
      <w:r>
        <w:rPr/>
        <w:t>Schváleno 6 hlasy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pozemků byly schváleny dle Cenových zásad schválených Zastupitelstvem obce</w:t>
      </w:r>
    </w:p>
    <w:p>
      <w:pPr>
        <w:pStyle w:val="Normal"/>
        <w:rPr/>
      </w:pPr>
      <w:r>
        <w:rPr/>
        <w:t>dne 21. 9. 2000.</w:t>
      </w:r>
    </w:p>
    <w:p>
      <w:pPr>
        <w:pStyle w:val="Normal"/>
        <w:rPr/>
      </w:pPr>
      <w:r>
        <w:rPr/>
        <w:t>Občan přihlášený k trvalému pobytu v obci nejméně 5,- Kč za m2, v případě, že odhad přesahuje tuto částku, tak za odhadní cenu.</w:t>
      </w:r>
    </w:p>
    <w:p>
      <w:pPr>
        <w:pStyle w:val="Normal"/>
        <w:rPr/>
      </w:pPr>
      <w:r>
        <w:rPr/>
        <w:t xml:space="preserve">Občan, který nemá trvalý pobyt v obci  se cena za m2 navyšuje o 100%, ale pouze u pozemku, netýká se to porostu, ten zůstává dle odhadní ceny.   </w:t>
      </w:r>
    </w:p>
    <w:p>
      <w:pPr>
        <w:pStyle w:val="Normal"/>
        <w:rPr/>
      </w:pPr>
      <w:r>
        <w:rPr/>
        <w:t>Dále kupující uhradí obci náklady s tím spojené ( odhady, zaměření, kolky na vklad prá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Zastupitelstvo obce schválilo úpravy rozpočtu dle přílohy Rozpočtová změna č. 2</w:t>
      </w:r>
    </w:p>
    <w:p>
      <w:pPr>
        <w:pStyle w:val="Normal"/>
        <w:rPr/>
      </w:pPr>
      <w:r>
        <w:rPr/>
        <w:t xml:space="preserve">    </w:t>
      </w:r>
      <w:r>
        <w:rPr/>
        <w:t>Schváleno 6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Zastupitelstvo obce bylo seznámeno  s prodejem známek na vývoz popelnic za rok 2005 a do 13.6. 2006.Z toho vyplynulo, která domácnost nekupuje žádné známky na vývoz.Do příštího zasedání ZO obecní úřad zjistí , která domácnost odevzdala  odpad  na skládku za poplatek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Příští zasedání Zastupitelstva obce se bude konat dne 12. 7. 2006 od 18.00 hod v zasedací </w:t>
      </w:r>
    </w:p>
    <w:p>
      <w:pPr>
        <w:pStyle w:val="Normal"/>
        <w:rPr/>
      </w:pPr>
      <w:r>
        <w:rPr/>
        <w:t>místnosti obecního úřadu.</w:t>
      </w:r>
    </w:p>
    <w:p>
      <w:pPr>
        <w:pStyle w:val="Normal"/>
        <w:rPr>
          <w:b/>
          <w:b/>
        </w:rPr>
      </w:pPr>
      <w:r>
        <w:rPr>
          <w:b/>
        </w:rPr>
        <w:t>Usnesení :</w:t>
      </w:r>
    </w:p>
    <w:p>
      <w:pPr>
        <w:pStyle w:val="Normal"/>
        <w:rPr/>
      </w:pPr>
      <w:r>
        <w:rPr/>
        <w:t>k bodu )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ZO schválilo pobyt od 2. 7.2006 do 16.7.2006  v tábořišti  Nad Písákem pro 2. oddíl skautů Trutnov – schváleno 6 hlasy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rozhodlo odpovědět zájemci o budovu bývalé školy , že  si představuje cenu za tuto nemovitost ve výši 1.350 000,- Kč a dále, že by jeho záměr s touto budovou  schválila, ale požadovala by dát do smlouvy termín  ukončení prací.Pokud dojde k dohodě dle těchto podmínek  dá ZO souhlasné stanovisko s výstavbou 2  rekreačních chalup na poz. parcele č. 599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obecní úřad bude informovat Policii Dvůr Králové n. L.  o pobytu 2. oddílu skautů Trutnov v obci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ZO vzalo na vědomí oznámení p. Rumpíkové o drobné stavbě kolny v rozsahu uvedeném v oznámení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astupitelstvo obce schvaluje přijetí dotace ve výši 76249,- Kč na akci ,, Oprava místní komunikace na p. p. č. 2158/1 v kat. území Horní Brusnice „ od Královéhradeckého kraje v rámci Krajského programu obnovy venkova 2006 a uzavření smlouvy s královéhradeckým krajem o poskytnutí  této dotace. Schváleno 6 hlasy.  </w:t>
      </w:r>
    </w:p>
    <w:p>
      <w:pPr>
        <w:pStyle w:val="Normal"/>
        <w:rPr/>
      </w:pPr>
      <w:r>
        <w:rPr>
          <w:b/>
        </w:rPr>
        <w:t>8)</w:t>
      </w:r>
      <w:r>
        <w:rPr/>
        <w:t>Zastupitelstvo obce schválilo ceny za odprodávané pozemky, dle cenových zásad , které schválilo dne 21. 9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č. 1970/1  = 14765,- Kč, 1971/1= 1770,- Kč, porosty na nich 126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 č. 1970/4 = 740,- Kč, 1970/5 =50,- Kč, 1970/6= 1250,- Kč, 272 = 1087,- Kč</w:t>
      </w:r>
    </w:p>
    <w:p>
      <w:pPr>
        <w:pStyle w:val="Normal"/>
        <w:rPr/>
      </w:pPr>
      <w:r>
        <w:rPr/>
        <w:t>Porosty na nich 24.23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č. 1948=5360,- Kč, porost na ní 197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 č. 1568/2 = 15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 č. 1105/16 díl a  = 12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 č. 105/16 = 113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. č. 634/2 =  2320,- Kč,  636  =8790,- Kč porost na nich 54600,- Kč</w:t>
      </w:r>
    </w:p>
    <w:p>
      <w:pPr>
        <w:pStyle w:val="Normal"/>
        <w:rPr/>
      </w:pPr>
      <w:r>
        <w:rPr/>
        <w:t>Schváleno 6 hlasy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Zastupitelstvo schválilo úpravy rozpočtu dle přílohy Rozpočtová změna č. 2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Obecní úřad  zjistí, která domácnost odevzdávala odpad na skládku za po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 ověřili Jaroslav Šejbl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olana Rachotová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…………………………….</w:t>
      </w:r>
    </w:p>
    <w:p>
      <w:pPr>
        <w:pStyle w:val="Normal"/>
        <w:rPr/>
      </w:pPr>
      <w:r>
        <w:rPr/>
        <w:t>Ing. Václav Petrtýl                                                                 Petr Jiřička</w:t>
      </w:r>
    </w:p>
    <w:p>
      <w:pPr>
        <w:pStyle w:val="Normal"/>
        <w:rPr/>
      </w:pPr>
      <w:r>
        <w:rPr/>
        <w:t>Místostarosta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5:00Z</dcterms:created>
  <dc:creator>OÚ BRUSNICE</dc:creator>
  <dc:description/>
  <cp:keywords/>
  <dc:language>en-US</dc:language>
  <cp:lastModifiedBy>OÚ BRUSNICE</cp:lastModifiedBy>
  <cp:lastPrinted>2006-06-16T09:53:00Z</cp:lastPrinted>
  <dcterms:modified xsi:type="dcterms:W3CDTF">2006-06-16T07:54:00Z</dcterms:modified>
  <cp:revision>7</cp:revision>
  <dc:subject/>
  <dc:title>ZÁPISZE ZASEDÁNÍ ZASTUPITELSTVA OBCE HORNÍ BRUSNICE ZE DNE 14</dc:title>
</cp:coreProperties>
</file>