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Y H L Á Ś K 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ÁMĚRU ODPRODEJE BUDOVY ČP. 10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ZASTUPITELSTVO  OBCE HORNÍ BRUSNICE URČILO  NA SVÉM ZASEDÁNÍ DNE  14. 6. 2006 PODMÍNKY ZA KTERÝCH BUDE  NEMOVITOST ČP. 101 ODPRODÁNA  ZÁJEMC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) CENA NEMOVITOSTI  1.350 000,- Kč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KTERÁ BUDE UHRAZENA PŘED PODPISE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 xml:space="preserve">KUPNÍ SMLOUVY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) PŘESTAVBA NA BYTOVÉ JEDNOTKY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S KOLAUDACÍ  JE STANOVENA  DO KON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ROKU 200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3) PŘI NEDODRŽENÍ TERMÍNU BUDE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STANOVENA PENĚŽITÁ SANK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</w:t>
      </w:r>
      <w:r>
        <w:rPr>
          <w:b/>
          <w:sz w:val="40"/>
          <w:szCs w:val="40"/>
        </w:rPr>
        <w:t>Petr Jiřičk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</w:t>
      </w:r>
      <w:r>
        <w:rPr>
          <w:b/>
          <w:sz w:val="40"/>
          <w:szCs w:val="40"/>
        </w:rPr>
        <w:t xml:space="preserve">Starosta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yvěšeno : 15. 6. 200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jmuto    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4:16:00Z</dcterms:created>
  <dc:creator>OÚ BRUSNICE</dc:creator>
  <dc:description/>
  <cp:keywords/>
  <dc:language>en-US</dc:language>
  <cp:lastModifiedBy>OÚ BRUSNICE</cp:lastModifiedBy>
  <cp:lastPrinted>2006-07-12T16:53:00Z</cp:lastPrinted>
  <dcterms:modified xsi:type="dcterms:W3CDTF">2006-07-12T14:54:00Z</dcterms:modified>
  <cp:revision>1</cp:revision>
  <dc:subject/>
  <dc:title>V Y H L Á Ś K A</dc:title>
</cp:coreProperties>
</file>