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HORNÍ BRUSNICE ZE DNE  9.8.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í : Petr Jiřička, Stanislav Pokorný, Jiří Štěpán, Ing. Václav Petrtý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Jarmila Křížk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mluveni : Jaroslav Šejbl, Hana Nosková, Jolana Rachotová,</w:t>
      </w:r>
    </w:p>
    <w:p>
      <w:pPr>
        <w:pStyle w:val="Normal"/>
        <w:rPr/>
      </w:pPr>
      <w:r>
        <w:rPr>
          <w:b/>
          <w:sz w:val="28"/>
          <w:szCs w:val="28"/>
        </w:rPr>
        <w:t>Neomluven : Vladimír Štu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gram jednání: </w:t>
      </w:r>
      <w:r>
        <w:rPr>
          <w:sz w:val="28"/>
          <w:szCs w:val="28"/>
        </w:rPr>
        <w:t xml:space="preserve">Zahájen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Určení zapisovatele a ověřovatele zápisu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Kontrola usnesení z minulého zasedání Z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Žádost o doprodej poz. č. 2143/2 – pan Horský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Žádost o odprodej p. p. č.727/1,726,728,725/1 p. Štěp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ýpověď z bytu podává p. Plchová Šárka k 31. 8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známení o drobné stavbě u čp. 168 – MUDr. Laz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známení o drobné stavbě u čp. 82– Vondroušov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známení o udržovacích pracích na čp.233 – p.V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známení o drobné stavbě u čp. 287– p. Rumpík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Oznámení  o drobné stavbě u čp. 278 – manželé Jar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Oznámení o zahájení územního řízení  stavby rod.d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Vyjádření stavebního úřadu ke stavbě protierozního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valu a odvodnění v dolní části obc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yjádření zájemce o odkoupení nemovitosti čp.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iskuze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) Starosta zahájil zasedání uvítáním přítomných a určil zapisovatelkou zápisu Vondroušovou Ivu a ověřovateli zápisu Štěpána Jiřího a Křížkovou Jarmi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rovedl kontrolu usnesení z minulého zasedání ZO ze dne 12. 7. 2006, kde není splněn bod č 6) – cenový návrh na zhotovení l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od č. 9) – čištění vodojemu U Květíns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Pan Horský Zdeněk podává žádost o odkoupení místní komunikace č. 2143/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prodej této komunikace ZO neschválilo – 1 hlas pro, 2 hlasy proti, 2 hlasy zdržené hlasování- důvod cesta navazuje přístupem na majitele dalších pozem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Pan Štěpán Jiří si podává žádost o odprodej poz.p. č. 727/1 o výměře 2255m2, p. č. 726 o výměře 1280 m2, p. č. 728  o výměře 165 m2, 725/1 o výměře  11177 m2 a 2253/2 o výměře 401 m2. ZO rozhodlo vyvěsit záměr prode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hlasy pro , 1 se zdržel hlasová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aní Plchová Šárka dává k 31. 8. 2006 výpověď z nájmu bytu č. 1 v čp. 241</w:t>
      </w:r>
    </w:p>
    <w:p>
      <w:pPr>
        <w:pStyle w:val="Normal"/>
        <w:rPr/>
      </w:pPr>
      <w:r>
        <w:rPr>
          <w:sz w:val="28"/>
          <w:szCs w:val="28"/>
        </w:rPr>
        <w:t>Z důvodu, že se stěhuje zpět do čp. 76.ZO rozhodlo po předání bytu p. Plchovou provést úpravy v tomto bytě a na příštím zasedání ZO  rozhodnout o dalším nájemci  se kterým bude uzavřena nájemní smlou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MUDr. Lazar podává Oznámení o drobné stavbě dřevníku bez základu  o rozměru 3x 2 m  na  vlastním pozemku.Toto vzalo ZO na vědom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- 2 -</w:t>
      </w:r>
    </w:p>
    <w:p>
      <w:pPr>
        <w:pStyle w:val="Normal"/>
        <w:rPr/>
      </w:pPr>
      <w:r>
        <w:rPr>
          <w:sz w:val="28"/>
          <w:szCs w:val="28"/>
        </w:rPr>
        <w:t>7) Manželé Vondroušovi podávají Oznámení o drobné stavbě zahradního altánu s krbem na vlastním pozemku o rozměru 5 x 3 m.ZO vzalo toto oznámení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 Pan Vlk Vlastimil, který vlastní nemovitost čp. 233 podává Oznámení o stavebních úpravách na čp. 233 spočívající ve výměně špatných trámů, obvodového zdiva, výměnu okapů a střešní krytiny a opravu stávajícího oplocení a montáž nového oplocení. ZO vzalo toto oznámení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Paní Rumpíková podává Oznámení o drobné stavbě – oplocení pozem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řevěným oplocením.ZO vzalo toto oznámení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Manželé Jarý podávají Oznámení o drobné stavbě- zhotovení zádveří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 čp. 278. ZO vzalo oznámení na vědom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Starosta informoval ZO o zahájení územního řízení na stavbu rod. domku  p. Drvotové Zuzany a p. Kolmana Jaroslava na p. p. č. 1521/1 v k.ú. Hor. Brusnice.</w:t>
      </w:r>
    </w:p>
    <w:p>
      <w:pPr>
        <w:pStyle w:val="Normal"/>
        <w:rPr/>
      </w:pPr>
      <w:r>
        <w:rPr>
          <w:sz w:val="28"/>
          <w:szCs w:val="28"/>
        </w:rPr>
        <w:t xml:space="preserve">12) Dále seznámil ZO  s vyjádřením Stavebního úřadu Mostek ke stavbě  protierozního valu  a odvodnění poz. p. č. 422/11,413/2, 414/1 a 2406/1 v k. 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rní Bru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Starosta informoval ZO o vyjádření zájemců o odkoupení nemovitosti čp. 101 k požadované ceně Kč 1.350000,- .Tento zájemce žádá o odklad rozhodnut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2 měsíce s tím, že složí nevratnou zálohu ve výši 10 % z požadované ceny, která v případě upuštění od záměru odkupu zůstane ob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  rozhodlo 4 hlasy pro a 1 hlas proti tuto nabídku zájemce přijm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Příští zasedání Zastupitelstva obce se bude konat dne 13.9.2006 v zasedací místnosti obecního úřadu  od 18,0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nesení :</w:t>
      </w:r>
    </w:p>
    <w:p>
      <w:pPr>
        <w:pStyle w:val="Normal"/>
        <w:rPr/>
      </w:pPr>
      <w:r>
        <w:rPr>
          <w:sz w:val="28"/>
          <w:szCs w:val="28"/>
        </w:rPr>
        <w:t xml:space="preserve">K bodu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p. Šturm dodá cenový návrh na zhotovení láv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a zajistí čištění vodojemu U Květínský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ZO zamítlo prodej  poz. p. č. 2143/2 ( komunikace ) 2 hlasy proti , 1 hlas p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se zdrželi hla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ZO schválilo vyvěsit záměr prodeje poz. p. č. 727/1, 726, 728, 725/1 a 2253/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 hlasy pro, l se zdržel hlas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ZO přijalo výpověď z nájmu bytu č. 1 v čp. 241 od p. Plchové k 31. 8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 převzetí bytu v řádném stavu  k přiměřené době opotřebení zodpovíd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rosta.O dalším nájemci bude rozhodnuto na příštím zasedání 13. 9.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ZO vzalo na vědomí Oznámení MUDr. Lazara o  drobné stavbě dřevní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rozsahu uvedeném v ohlášen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 ZO vzalo na vědomí Oznámení manželů Vondroušových o drobné stavbě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zahradního altánu s krbem v rozsahu uvedeném v ohlá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 ZO vzalo na vědomí  Oznámení pana Vlka o stavebních úpravách  na č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33 v rozsahu uvedeném v ohlá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ZO vvzalo na vědomí Oznámení p. Rumpíkové o drobné stavbě oplocení  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čp. 287  v rozsahu uvedeném v ohlášen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ZO vzalo na vědomí Oznámení manželů Jarých o drobné stavbě zádveř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u nemovitosti čp.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) ZO rozhodlo ponechat lhůtu 2 měsíců zájemci o nemovitost čp. 101 s tím, že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loží  zálohu ve výši 10 % , která by v případě odstoupení od záměru zůst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bci jako nevratná.ZO schválilo 4 hlasy pro, 1  pro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 Vondrou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is ověřili : Stěpán Jiří   …………………………………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řížková Jarmila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                                      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Petrtýl Václav                                                                  Jiřička Pet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starosta                                                                           staro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1:00:00Z</dcterms:created>
  <dc:creator>OÚ BRUSNICE</dc:creator>
  <dc:description/>
  <cp:keywords/>
  <dc:language>en-US</dc:language>
  <cp:lastModifiedBy>OÚ BRUSNICE</cp:lastModifiedBy>
  <cp:lastPrinted>2006-08-11T11:48:00Z</cp:lastPrinted>
  <dcterms:modified xsi:type="dcterms:W3CDTF">2006-08-11T09:49:00Z</dcterms:modified>
  <cp:revision>6</cp:revision>
  <dc:subject/>
  <dc:title>ZÁPIS ZE ZASEDÁNÍ ZASTUPITELSTVA OBCE HORNÍ BRUSNICE ZE DNE  9</dc:title>
</cp:coreProperties>
</file>