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Horní Brus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4.01.2007</w:t>
      </w:r>
    </w:p>
    <w:p>
      <w:pPr>
        <w:pStyle w:val="Normal"/>
        <w:rPr/>
      </w:pPr>
      <w:r>
        <w:rPr/>
        <w:t xml:space="preserve">Přítomní : Petr Jiřička, Vladimír Šturm, Stanislav Pokorný, Jiří Štěpán, Jiří Vojtíšek, </w:t>
      </w:r>
    </w:p>
    <w:p>
      <w:pPr>
        <w:pStyle w:val="Normal"/>
        <w:rPr/>
      </w:pPr>
      <w:r>
        <w:rPr/>
        <w:t xml:space="preserve">                 </w:t>
      </w:r>
      <w:r>
        <w:rPr/>
        <w:t>Ing. Václav Petrtýl, Petr Otík, Naděžda Gernatová, Jarmila Křížková</w:t>
      </w:r>
    </w:p>
    <w:p>
      <w:pPr>
        <w:pStyle w:val="Normal"/>
        <w:rPr/>
      </w:pPr>
      <w:r>
        <w:rPr/>
        <w:t>Program jednání :  Zaháje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Určení zapisovatele a ověřovatelů zápisu</w:t>
      </w:r>
    </w:p>
    <w:p>
      <w:pPr>
        <w:pStyle w:val="Normal"/>
        <w:rPr/>
      </w:pPr>
      <w:r>
        <w:rPr/>
        <w:t xml:space="preserve">                               </w:t>
      </w:r>
      <w:r>
        <w:rPr/>
        <w:t>Kontrola usnesení z minulého zasedání ZO</w:t>
      </w:r>
    </w:p>
    <w:p>
      <w:pPr>
        <w:pStyle w:val="Normal"/>
        <w:rPr/>
      </w:pPr>
      <w:r>
        <w:rPr/>
        <w:t xml:space="preserve">                               </w:t>
      </w:r>
      <w:r>
        <w:rPr/>
        <w:t>Žádost EPILOGUE Stupná – o připojení na vodovodní řád obce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ality Krkonoše- žádost o povolení pokácení náletových dřevin</w:t>
      </w:r>
    </w:p>
    <w:p>
      <w:pPr>
        <w:pStyle w:val="Normal"/>
        <w:rPr/>
      </w:pPr>
      <w:r>
        <w:rPr/>
        <w:t xml:space="preserve">                               </w:t>
      </w:r>
      <w:r>
        <w:rPr/>
        <w:t>Žádost o vyjádření  pro stavbu domu na poz. p. č. 1518/2</w:t>
      </w:r>
    </w:p>
    <w:p>
      <w:pPr>
        <w:pStyle w:val="Normal"/>
        <w:rPr/>
      </w:pPr>
      <w:r>
        <w:rPr/>
        <w:t xml:space="preserve">                               </w:t>
      </w:r>
      <w:r>
        <w:rPr/>
        <w:t>Žádost o připojení chaty na vodovodní řád – Svoboda Zdeněk</w:t>
      </w:r>
    </w:p>
    <w:p>
      <w:pPr>
        <w:pStyle w:val="Normal"/>
        <w:rPr/>
      </w:pPr>
      <w:r>
        <w:rPr/>
        <w:t xml:space="preserve">                               </w:t>
      </w:r>
      <w:r>
        <w:rPr/>
        <w:t>Žádost o doprodej poz. p. č. 617/1 –Jiřičková Andre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Žádost o  změnu užívání </w:t>
      </w:r>
    </w:p>
    <w:p>
      <w:pPr>
        <w:pStyle w:val="Normal"/>
        <w:rPr/>
      </w:pPr>
      <w:r>
        <w:rPr/>
        <w:t xml:space="preserve">                               </w:t>
      </w:r>
      <w:r>
        <w:rPr/>
        <w:t>Žádost o odprodej poz.p. č. 1690/1 – Špůrová Monik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spekční zpráva z PO MŠ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chválení kupní ceny pro Štěpána Jiřího za poz. p. č. 727/1</w:t>
      </w:r>
    </w:p>
    <w:p>
      <w:pPr>
        <w:pStyle w:val="Normal"/>
        <w:rPr/>
      </w:pPr>
      <w:r>
        <w:rPr/>
        <w:t xml:space="preserve">                               </w:t>
      </w:r>
      <w:r>
        <w:rPr/>
        <w:t>Rozpočet na rok 2007 a jeho schvalová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chválení akcí v roce 2007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chválení žádosti o dotac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ávrh na zvýšení ceny za odprodej pozemkových parcel</w:t>
      </w:r>
    </w:p>
    <w:p>
      <w:pPr>
        <w:pStyle w:val="Normal"/>
        <w:rPr/>
      </w:pPr>
      <w:r>
        <w:rPr/>
        <w:t xml:space="preserve">                               </w:t>
      </w:r>
      <w:r>
        <w:rPr/>
        <w:t>Návrh na zvýšení ceny vody od 1. 5. 2007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ávrh na změnu  systému  odpadového hospodářství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kuze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Starosta zahájil zasedání uvítáním přítomných a určil zapisovatelkou zápisu  Ivu  Vondroušovou a ověřovateli zápisu Jiřího Vojtíška a Jarmilu Křížkovou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Provedl kontrolu Usnesení z minulého zasedání ZO , kde k bodu č. 2 od p. Hamšíkové dosud nedošlo  vyjádření, zda odkoupí poz. p. č. 2253/2 celou nebo jen její část, která prochází její parcelou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Žádost Epilogue s. r. o. Stupná žádá o provizorní připojení na vodovodní řád na stavbu umístěnou na poz. p.č. 1828/16  na dobu 18 měsíců.Po uplynutí této doby tj. do 31.7.2008</w:t>
      </w:r>
    </w:p>
    <w:p>
      <w:pPr>
        <w:pStyle w:val="Normal"/>
        <w:rPr/>
      </w:pPr>
      <w:r>
        <w:rPr/>
        <w:t>Bude tato provizorní přípojka odpojena u rekreační chalupy na poz. 1828/9 a to v tom místě, kde tato přípojka vznikla to je u vchodu do  chalupy na poz. č. 1828/9.Oděr bude měřen přes vodoměr umístěný v rekreační chalupě.Při nedodržení podmínek této dohody obec bude požadovat sankci 500,- Kč za každý den z prodlení. ZO chválilo 9 hlasy.</w:t>
      </w:r>
    </w:p>
    <w:p>
      <w:pPr>
        <w:pStyle w:val="Normal"/>
        <w:rPr/>
      </w:pPr>
      <w:r>
        <w:rPr>
          <w:b/>
        </w:rPr>
        <w:t>4)</w:t>
      </w:r>
      <w:r>
        <w:rPr/>
        <w:t>Reality Krkonoše s. r. o. Vrchlabí žádají o povolení k pokácení náletových dřevin bříz a jasanu na stp. č. 220  a poz. parcele  č. 1653 v  k. ú. Horní Brusnice.</w:t>
      </w:r>
    </w:p>
    <w:p>
      <w:pPr>
        <w:pStyle w:val="Normal"/>
        <w:rPr/>
      </w:pPr>
      <w:r>
        <w:rPr/>
        <w:t>Tuto žádost prověřili Ing. Petrtýl, Šturm , Jiřička a k této žádosti vydávají souhlasné stanovisko. Schváleno  9 hlasy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 Pan Síbr dává žádost o vyjádření  k existenci podzemních síti v majetku obce pro novostavbu domu na poz. p. č. 1518//2, povolení sjezdu na místní komunikaci č. 2348 a stanovisko k záměru stavby pro územní řízení.</w:t>
      </w:r>
    </w:p>
    <w:p>
      <w:pPr>
        <w:pStyle w:val="Normal"/>
        <w:rPr/>
      </w:pPr>
      <w:r>
        <w:rPr/>
        <w:t>Na poz. p. č. 1518/2 nemá obec žádné podzemní sítě.Ve věci povolení sjezdu na místní komunikaci č.2348 není možno se vyjádřit, neboť tato komunikace je v současné době ve vlastnictví PF a obec jedná o její odkoupení.Stanovisko k záměru výstavby schválilo ZO 9 hlasy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Svoboda Zdeněk žádá o povolení k připojení své chaty na stp. č. 60 v k. ú. Horní Brusnice na vodovodní řád obce. ZO toto schválilo 9 hlasy za podmínky, že odběr vody bude měřen vodoměrem a bude uhrazena částka 4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Jiřičková Andrea žádá o odprodej poz. parcely č. 617/1 v kat. území Horní Brusnice.</w:t>
      </w:r>
    </w:p>
    <w:p>
      <w:pPr>
        <w:pStyle w:val="Normal"/>
        <w:rPr/>
      </w:pPr>
      <w:r>
        <w:rPr/>
        <w:t>Tuto žádost ZO zamítlo 6 hlasy proti, 1 hlas pro a 2x zdrženo hlasování. Zastupitelstvo obce  rozhodlo, že tato poz. parcela by se měla do budoucna  zasítit a rozdělit na stavební parcely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Epilogue s. r. o. Stupná, žádá o souhlas se změnou stavby před dokončením  na poz. p. č. 1828/9 a 1828/10.Původně byly povoleny 2 rekreační objekty spočívající na sobě a nyní žádají o samostatné připojení na sítě technického vybavení a změnu  využití na trvalé bydlení.</w:t>
      </w:r>
    </w:p>
    <w:p>
      <w:pPr>
        <w:pStyle w:val="Normal"/>
        <w:rPr/>
      </w:pPr>
      <w:r>
        <w:rPr/>
        <w:t>ZO schválilo tuto změnu 9 hlasy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Manželé Vondroušovi  oznámili , že upustili od záměru odkoupení části poz. parcely č. 1690/1 na kterou si podávali žádost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Špůrová Monika si podává žádost o odkoupení části z  poz. parcely č. 1690/1, která má být odměřena o výměře cca 3000 m2.ZO schválilo tuto žádost 9 hlasy.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Starosta seznámil ZO s Inspekční zprávou  v PO MŠ Horní Brusnice, kde nebylo shledáno žádných závad.</w:t>
      </w:r>
    </w:p>
    <w:p>
      <w:pPr>
        <w:pStyle w:val="Normal"/>
        <w:rPr/>
      </w:pPr>
      <w:r>
        <w:rPr/>
        <w:t>Přesto ředitelka MŠ Civínová Pavlína si podává žádost, aby obec na příslušných místech požádala o opravu údajů pro PO, kde je ve Výpisu z rejstříku škol a v Rozhodnutí o zápisu do školského rejstříku uvedena jako ředitelka v zastoupení ředitele PO.ZO toto odložilo s tím, že tento stav je v současné době vyhovující a pro změnu by  musel  být vyhlášen nový konkurz.</w:t>
      </w:r>
    </w:p>
    <w:p>
      <w:pPr>
        <w:pStyle w:val="Normal"/>
        <w:rPr/>
      </w:pPr>
      <w:r>
        <w:rPr>
          <w:b/>
        </w:rPr>
        <w:t>12</w:t>
      </w:r>
      <w:r>
        <w:rPr/>
        <w:t>) Starosta předložil ZO ke schválení cenu za odprodávanou poz. parcelu č. 727/1 o výměře 2255 m2 pro Jiřího Štěpána dle cenových zásad schválených ZO dne 13.9.2000 za částku 11275,- Kč  a další náklady.V případě, že je na této poz. parcele uložen vodovodní řád bude dáno na tuto parcelu věcné břemeno práva a vstupu na pozemek.Skutečnost zjistí  starosta Petr Jiřička a Stanislav Pokorný. ZO schválilo 8 hlasy pro , 1 se zdržel hlasování.</w:t>
      </w:r>
    </w:p>
    <w:p>
      <w:pPr>
        <w:pStyle w:val="Normal"/>
        <w:rPr/>
      </w:pPr>
      <w:r>
        <w:rPr>
          <w:b/>
        </w:rPr>
        <w:t>13)</w:t>
      </w:r>
      <w:r>
        <w:rPr/>
        <w:t xml:space="preserve"> Zastupitelstvo obce schválilo rozpočet jehož návrh byl vyvěšen na úřední desce </w:t>
      </w:r>
    </w:p>
    <w:p>
      <w:pPr>
        <w:pStyle w:val="Normal"/>
        <w:rPr/>
      </w:pPr>
      <w:r>
        <w:rPr/>
        <w:t>od 09.01.2007 do 23.01.2007 na rok 2007 ve výši :</w:t>
      </w:r>
    </w:p>
    <w:p>
      <w:pPr>
        <w:pStyle w:val="Normal"/>
        <w:jc w:val="center"/>
        <w:rPr/>
      </w:pPr>
      <w:r>
        <w:rPr/>
        <w:t>příjmy ve výši  5.545.000,- Kč  a výdaje ve výši 4.545.000,- Kč</w:t>
      </w:r>
    </w:p>
    <w:p>
      <w:pPr>
        <w:pStyle w:val="Normal"/>
        <w:rPr/>
      </w:pPr>
      <w:r>
        <w:rPr/>
        <w:t>schváleno 9 hlasy.</w:t>
      </w:r>
    </w:p>
    <w:p>
      <w:pPr>
        <w:pStyle w:val="Normal"/>
        <w:rPr/>
      </w:pPr>
      <w:r>
        <w:rPr>
          <w:b/>
        </w:rPr>
        <w:t>14)</w:t>
      </w:r>
      <w:r>
        <w:rPr/>
        <w:t xml:space="preserve"> Starosta dává  návrh aby ZO rozhodlo , které akce se budou v roce 2007 realizovat a na kterou  obec požádá o dotaci:</w:t>
      </w:r>
    </w:p>
    <w:p>
      <w:pPr>
        <w:pStyle w:val="Normal"/>
        <w:rPr/>
      </w:pPr>
      <w:r>
        <w:rPr/>
        <w:t>- rekonstrukce veřejného osvětlení , které by mělo proběhnout zároveň s rekonstrukcí části  nízkého napětí( od křižovatky  ke Koudelkovým ), kterou zadala firma VČE a má se realizovat  v druhé polovině roku 2007- na tuto rekonstrukci má obec zpracovanou projektovou dokumentaci na částku cca 500.000,- Kč</w:t>
      </w:r>
    </w:p>
    <w:p>
      <w:pPr>
        <w:pStyle w:val="Normal"/>
        <w:rPr/>
      </w:pPr>
      <w:r>
        <w:rPr/>
        <w:t>- pořízení nových autobusových zastávek  v počtu 8 ks , které by nahradily stávající- obec bude přijímat nabídky  do konce měsíce března</w:t>
      </w:r>
    </w:p>
    <w:p>
      <w:pPr>
        <w:pStyle w:val="Normal"/>
        <w:rPr/>
      </w:pPr>
      <w:r>
        <w:rPr/>
        <w:t>- zhotovení fasády na čp. 241 ( pošta)</w:t>
      </w:r>
    </w:p>
    <w:p>
      <w:pPr>
        <w:pStyle w:val="Normal"/>
        <w:rPr/>
      </w:pPr>
      <w:r>
        <w:rPr/>
        <w:t>- propojení vodovodního řádu ze šachty u Medvídku do šachty nad silnicí proti Rachatovým</w:t>
      </w:r>
    </w:p>
    <w:p>
      <w:pPr>
        <w:pStyle w:val="Normal"/>
        <w:rPr/>
      </w:pPr>
      <w:r>
        <w:rPr/>
        <w:t>-zhotovit projektovou dokumentaci na rekonstrukci trasy vodovodu od Horských  po silnici na Zvičinu</w:t>
      </w:r>
    </w:p>
    <w:p>
      <w:pPr>
        <w:pStyle w:val="Normal"/>
        <w:rPr/>
      </w:pPr>
      <w:r>
        <w:rPr/>
        <w:t>- odkoupení nebo výměna pozemku a zhotovení projektové dokumentace pro výstavbu nového vodojemu Nad Gofrojovýma</w:t>
      </w:r>
    </w:p>
    <w:p>
      <w:pPr>
        <w:pStyle w:val="Normal"/>
        <w:rPr/>
      </w:pPr>
      <w:r>
        <w:rPr/>
        <w:t>- odkoupení pozemku v ochranném pásmu  studna U Písáku</w:t>
      </w:r>
    </w:p>
    <w:p>
      <w:pPr>
        <w:pStyle w:val="Normal"/>
        <w:rPr/>
      </w:pPr>
      <w:r>
        <w:rPr/>
        <w:t>-zhotovení asfaltového povrchu na místních komunikacích ke Koudelkovým, Rolfovým, Hellingrovým</w:t>
      </w:r>
    </w:p>
    <w:p>
      <w:pPr>
        <w:pStyle w:val="Normal"/>
        <w:rPr/>
      </w:pPr>
      <w:r>
        <w:rPr>
          <w:b/>
        </w:rPr>
        <w:t>15)</w:t>
      </w:r>
      <w:r>
        <w:rPr/>
        <w:t xml:space="preserve"> Zastupitelstvo obce rozhodlo , že obec požádá o dotaci na rekonstrukci veřejného osvětlení na kterou má již zpracovaný projekt a VČE bude v druhé polovině provádět rekonstrukci části nízkého napětí v obci – ZO schválilo 9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- 3 - </w:t>
      </w:r>
    </w:p>
    <w:p>
      <w:pPr>
        <w:pStyle w:val="Normal"/>
        <w:rPr/>
      </w:pPr>
      <w:r>
        <w:rPr>
          <w:b/>
        </w:rPr>
        <w:t>16)</w:t>
      </w:r>
      <w:r>
        <w:rPr/>
        <w:t xml:space="preserve"> Starosta podává návrh na zvýšení ceny za odprodávané pozemkové parcely s tím, že by  nejnižší cena za m2 byla pro trvale žijící obyvatelé 10 Kč/m2 a pro osoby, které nemají v obci trvalý pobyt by  nejnižší cena byla 20,- Kč / m2, ostatní podmínky by zůstaly stejné dle cenových zásad schválených ZO dne 13.9.2000. Toto ZO po projednání schválilo 9 hlasy s platností od měsíce února.</w:t>
      </w:r>
    </w:p>
    <w:p>
      <w:pPr>
        <w:pStyle w:val="Normal"/>
        <w:rPr/>
      </w:pPr>
      <w:r>
        <w:rPr>
          <w:b/>
        </w:rPr>
        <w:t>17)</w:t>
      </w:r>
      <w:r>
        <w:rPr/>
        <w:t xml:space="preserve"> Starosta podává návrh, aby ZO na základě prací, které je nutno na vodovodních řádech provést a vzhledem k nárůstu cen energie zvedlo cenu vody od 1. 5. 2007 o 2,- Kč /m3.</w:t>
      </w:r>
    </w:p>
    <w:p>
      <w:pPr>
        <w:pStyle w:val="Normal"/>
        <w:rPr/>
      </w:pPr>
      <w:r>
        <w:rPr/>
        <w:t>Toto ZO schválilo 9 hlasy a  cena vody za m3 je od 1. 5. 2007 ve výši 20,- Kč</w:t>
      </w:r>
    </w:p>
    <w:p>
      <w:pPr>
        <w:pStyle w:val="Normal"/>
        <w:rPr/>
      </w:pPr>
      <w:r>
        <w:rPr>
          <w:b/>
        </w:rPr>
        <w:t>18)</w:t>
      </w:r>
      <w:r>
        <w:rPr/>
        <w:t xml:space="preserve"> Šturm Vladimír podává návrh, aby obec zavedla plošný poplatek za odvoz odpadů, tak jak je to ve většině obcí.Starosta dal o tomto návrhu hlasovat.Tento návrh neprošel 5 hlasy proti, 4 hlasy pro.</w:t>
      </w:r>
    </w:p>
    <w:p>
      <w:pPr>
        <w:pStyle w:val="Normal"/>
        <w:rPr/>
      </w:pPr>
      <w:r>
        <w:rPr/>
        <w:t xml:space="preserve">Diskuze : </w:t>
      </w:r>
    </w:p>
    <w:p>
      <w:pPr>
        <w:pStyle w:val="Normal"/>
        <w:rPr/>
      </w:pPr>
      <w:r>
        <w:rPr/>
        <w:t>-Šturm Vladimír navrhuje, aby obec zjistila a případně vyřídila  žádost o finanční výpomoc na  poškozenou střechu čp. 124 při  vichřici  Janě Prádlerové</w:t>
      </w:r>
    </w:p>
    <w:p>
      <w:pPr>
        <w:pStyle w:val="Normal"/>
        <w:rPr/>
      </w:pPr>
      <w:r>
        <w:rPr/>
        <w:t>-Opětovné  stížnosti na některé obyvatelé které produkují zplodiny při spalování nevhodného odpadů v kamnech – obecní úřad   zašle upozor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rPr/>
      </w:pPr>
      <w:r>
        <w:rPr/>
        <w:t>K </w:t>
      </w:r>
      <w:r>
        <w:rPr>
          <w:b/>
        </w:rPr>
        <w:t>bodu :</w:t>
      </w:r>
    </w:p>
    <w:p>
      <w:pPr>
        <w:pStyle w:val="Normal"/>
        <w:rPr/>
      </w:pPr>
      <w:r>
        <w:rPr>
          <w:b/>
        </w:rPr>
        <w:t>3</w:t>
      </w:r>
      <w:r>
        <w:rPr/>
        <w:t>) ZO povolilo provizorní připojení na vodovodní řád  na chalupu umístěnou na poz. p. č. 1828/16 na dobu 18 měsíců firmě Epilogu , s. r. o. Stupná s tím, že  tato provizorní přípojka bude odpojena 31. 7. 2008.Voda bude měřena vodoměrem a v případě nedodržení podmínek připojení bude  obec požadovat sankci 500,- Kč  za každý den prodlení – schváleno 9 hlasy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Reality Krkonoše , s. r. o. Vrchlabí  k žádosti o povolení pokácení náletových dřevin – bude  vydáno kladné stanovisko na základě prověření Ing. Petrtýlem, Petrem Jiřičkou a </w:t>
      </w:r>
      <w:r>
        <w:rPr>
          <w:b/>
        </w:rPr>
        <w:t>Vladimírem Šturmem</w:t>
      </w:r>
    </w:p>
    <w:p>
      <w:pPr>
        <w:pStyle w:val="Normal"/>
        <w:rPr/>
      </w:pPr>
      <w:r>
        <w:rPr>
          <w:b/>
        </w:rPr>
        <w:t>5</w:t>
      </w:r>
      <w:r>
        <w:rPr/>
        <w:t>) k žádosti o vyjádření ke stavbě domu na stp. č. 1518/2  v k. ú. Horní Brusnice  vyjádřilo souhlasné stanovisko ZO 9 hlasy</w:t>
      </w:r>
    </w:p>
    <w:p>
      <w:pPr>
        <w:pStyle w:val="Normal"/>
        <w:rPr/>
      </w:pPr>
      <w:r>
        <w:rPr/>
        <w:t>-podzemní sítě  na uvedené parcele obec žádné nemá</w:t>
      </w:r>
    </w:p>
    <w:p>
      <w:pPr>
        <w:pStyle w:val="Normal"/>
        <w:rPr/>
      </w:pPr>
      <w:r>
        <w:rPr/>
        <w:t xml:space="preserve"> </w:t>
      </w:r>
      <w:r>
        <w:rPr/>
        <w:t>- sjezd na cestu 2348 nemůže zatím obec vydat neboť tato místní komunikace je v majetku PF a obec jedná o její odkoupení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ZO  schválilo připojení na vodovodní řád pro Svobodu Zdeňka chatky na stp. č. 60 s tím, že bude uhrazen poplatek za připojení ve výši 4.000,- Kč a odběr bude měřen vodoměrem – 9 hlasy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ZO zamítlo  6 hlasy, odprodej poz. parcely č. 617/1  a rozhodlo, že  tato poz. parcely by měla být do budoucna zasítěna a rozdělena na stavební parcely. 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ZO schválilo změnu stavby o kterou požádala Epilogue, s. r. o. Stupná , původně povoleny 2 rekreační objekty spočívající na sobě, nyní žádají o samostatné připojení na sítě technického vybavení  a změnu využití na trvalé bydlení  - schváleno 9 hlasy</w:t>
      </w:r>
    </w:p>
    <w:p>
      <w:pPr>
        <w:pStyle w:val="Normal"/>
        <w:rPr/>
      </w:pPr>
      <w:r>
        <w:rPr>
          <w:b/>
        </w:rPr>
        <w:t xml:space="preserve">10) </w:t>
      </w:r>
      <w:r>
        <w:rPr/>
        <w:t>ZO schválilo žádost o odprodej poz.. parcely č. 1690/1 pro Moniku Šňůrovou – 9 hlasy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ZO žádost Civínové Pavlíny odložilo z důvodu, že by muselo být vyhlášeno nové konkurzní řízení.Paní Civínová je ředitelka MŠ a v zastoupení ředitele  PO MŠ.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 ZO schválilo cenu za odprodávanou poz. parcelu č. 727/1 o výměře 2255 m2 dle cenových zásad schválených ZO dne 13.9.2000 a to za částku 11.275,- Kč a případné další náklady vzniklé obci s tímto prodejem.Starosta obce Petr Jiřička a Stanislav Pokorný zjistí, zda je na této poz. parcele uložen vodovodní řád a bude zde dáno věcné břemeno. ZO schválilo 8 hlasy pro, 1 se zdržel hlasování.</w:t>
      </w:r>
    </w:p>
    <w:p>
      <w:pPr>
        <w:pStyle w:val="Normal"/>
        <w:rPr/>
      </w:pPr>
      <w:r>
        <w:rPr>
          <w:b/>
        </w:rPr>
        <w:t>13)</w:t>
      </w:r>
      <w:r>
        <w:rPr/>
        <w:t xml:space="preserve"> ZO schválilo rozpočet na rok 2007 – příjmy ve výši 5.545.000,- Kč, výdaje 4.545.000,-Kč</w:t>
      </w:r>
    </w:p>
    <w:p>
      <w:pPr>
        <w:pStyle w:val="Normal"/>
        <w:rPr/>
      </w:pPr>
      <w:r>
        <w:rPr/>
        <w:t xml:space="preserve">      </w:t>
      </w:r>
      <w:r>
        <w:rPr/>
        <w:t>Schváleno 9 hlas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- 4 - </w:t>
      </w:r>
    </w:p>
    <w:p>
      <w:pPr>
        <w:pStyle w:val="Normal"/>
        <w:rPr/>
      </w:pPr>
      <w:r>
        <w:rPr>
          <w:b/>
        </w:rPr>
        <w:t>15)</w:t>
      </w:r>
      <w:r>
        <w:rPr/>
        <w:t xml:space="preserve">  Zastupitelstvo obce rozhodlo požádat o dotaci z Programu obnovy venkova na rekonstrukci  veřejného osvětlení  na kterou má již zpracovaný projekt  z důvodu že VČE bude v druhé polovině roku provádět v části obce rekonstrukci nízkého napětí.</w:t>
      </w:r>
    </w:p>
    <w:p>
      <w:pPr>
        <w:pStyle w:val="Normal"/>
        <w:rPr/>
      </w:pPr>
      <w:r>
        <w:rPr/>
        <w:t xml:space="preserve">ZO schválilo 9 hlasy </w:t>
      </w:r>
    </w:p>
    <w:p>
      <w:pPr>
        <w:pStyle w:val="Normal"/>
        <w:rPr/>
      </w:pPr>
      <w:r>
        <w:rPr/>
        <w:t xml:space="preserve">16) Schválen návrh starosty na zvýšení  nejnižší ceny za odprodávané poz. parcely  pro </w:t>
      </w:r>
      <w:r>
        <w:rPr>
          <w:b/>
        </w:rPr>
        <w:t>trvale žijící obyvatelé na částku 10,- Kč /m2</w:t>
      </w:r>
      <w:r>
        <w:rPr/>
        <w:t xml:space="preserve"> a pro osoby, které </w:t>
      </w:r>
      <w:r>
        <w:rPr>
          <w:b/>
        </w:rPr>
        <w:t>nemají trvalý pobyt v obci na 20</w:t>
      </w:r>
      <w:r>
        <w:rPr/>
        <w:t>,- Kč/m2, ostatní podmínky zůstávají stejné dle cenových zásad schválených ZO dne 13.9.2000.</w:t>
      </w:r>
    </w:p>
    <w:p>
      <w:pPr>
        <w:pStyle w:val="Normal"/>
        <w:rPr/>
      </w:pPr>
      <w:r>
        <w:rPr/>
        <w:t>ZO schválilo 9 hlasy</w:t>
      </w:r>
    </w:p>
    <w:p>
      <w:pPr>
        <w:pStyle w:val="Normal"/>
        <w:rPr/>
      </w:pPr>
      <w:r>
        <w:rPr>
          <w:b/>
        </w:rPr>
        <w:t>17)</w:t>
      </w:r>
      <w:r>
        <w:rPr/>
        <w:t xml:space="preserve"> Schválen návrh starosty na zvýšení  ceny vody od </w:t>
      </w:r>
      <w:r>
        <w:rPr>
          <w:b/>
        </w:rPr>
        <w:t>1.5.2007</w:t>
      </w:r>
      <w:r>
        <w:rPr/>
        <w:t xml:space="preserve">  o 2,- Kč /m3 z důvodu nárůstu ceny energie</w:t>
      </w:r>
      <w:r>
        <w:rPr>
          <w:b/>
        </w:rPr>
        <w:t>.Cena vody  schválena na 20,- Kč/m3</w:t>
      </w:r>
      <w:r>
        <w:rPr/>
        <w:t xml:space="preserve"> – 9 hlasy</w:t>
      </w:r>
    </w:p>
    <w:p>
      <w:pPr>
        <w:pStyle w:val="Normal"/>
        <w:rPr/>
      </w:pPr>
      <w:r>
        <w:rPr>
          <w:b/>
        </w:rPr>
        <w:t>18)</w:t>
      </w:r>
      <w:r>
        <w:rPr/>
        <w:t xml:space="preserve"> ZO zamítlo návrh na změnu v systému odpadového hospodářství-4 hlasy pro, 5 hlasů p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 :  Jiří Vojtíšek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Jarmila Křížková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 ……………………………….</w:t>
      </w:r>
    </w:p>
    <w:p>
      <w:pPr>
        <w:pStyle w:val="Normal"/>
        <w:rPr/>
      </w:pPr>
      <w:r>
        <w:rPr/>
        <w:t>Ing. Václav Petrtýl                                                                           Petr Jiřička</w:t>
      </w:r>
    </w:p>
    <w:p>
      <w:pPr>
        <w:pStyle w:val="Normal"/>
        <w:rPr/>
      </w:pPr>
      <w:r>
        <w:rPr/>
        <w:t>Místostarosta                                                                                    starost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22:00Z</dcterms:created>
  <dc:creator>OÚ BRUSNICE</dc:creator>
  <dc:description/>
  <cp:keywords/>
  <dc:language>en-US</dc:language>
  <cp:lastModifiedBy>OÚ BRUSNICE</cp:lastModifiedBy>
  <cp:lastPrinted>2007-01-29T14:32:00Z</cp:lastPrinted>
  <dcterms:modified xsi:type="dcterms:W3CDTF">2007-01-29T13:36:00Z</dcterms:modified>
  <cp:revision>3</cp:revision>
  <dc:subject/>
  <dc:title>ZÁPIS ZE ZASEDÁNÍ Zastupitelstva obce Horní Brusnice</dc:title>
</cp:coreProperties>
</file>