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   Schválený ZO dne 24.1.2007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01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0000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111 00000 Daň z příjmů fyz.osob ze záv.č       665000.00      66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112 00000 Daň z příjmů fyz.osob ze sam.v       180000.00      18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121 00000 Daň z příjmů právnických osob        690000.00      69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211 00000 Daň z přidané hodnoty               1135000.00     113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33 00000 Poplatky za uložení odpadů    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41 00000 Poplatek ze psů                        6000.00        6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42 00000 Poplatek za lázeňský nebo rekr         3500.00        3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43 00000 Poplatek za užívání veřejného          2000.00        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44 00000 Poplatek ze vstupného                   600.00         6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45 00000 Poplatek z ubytovací kapacity           620.00         62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361 00000 Správní poplatky                       4500.00        4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1511 00000 Daň z nemovitostí                    320000.00      3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4112 00000 Neinv.přij.transfery ze st.roz        33380.00       3338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0000 4121 00000 Neinvestiční přijaté transfery        12000.00       1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0000                                             3062600.00     30626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1031 Pěstební činnost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1031 0000 2111 00000 Příjmy z poskytování služeb a        200000.00      2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1031 Pěstební činnost                             200000.00      20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10 Pitná voda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2111 00000 Příjmy z poskytování služeb a        500000.00      5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2310 Pitná voda                                   500000.00      50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19 Ostatní záležitosti kultury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9 0000 2111 00000 Příjmy z poskytování služeb a          1500.00        1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319 Ostatní záležitosti kultury                    1500.00        15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2111 00000 Příjmy z poskytování služeb a        350000.00      3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12 Bytové hospodářství                          350000.00      35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3 0000 2132 00000 Příjmy z pronájmu ostatních ne        45000.00       4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13 Nebytové hospodářství                         45000.00       4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2 Pohřebnictví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2 0000 2111 00000 Příjmy z poskytování služeb a          9000.00        9000.00               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    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01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32 Pohřebnictví                                   9000.00        9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2112 00000 Příjmy z prodeje zboží (již na        50000.00       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2329 00000 Ostatní nedaňové příjmy j.n.           9000.00        9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722 Sběr a svoz komunálních odpadů                59000.00       59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2111 00000 Příjmy z poskytování služeb a          7900.00        79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2131 00000 Příjmy z pronájmu pozemků              3500.00        3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3111 00000 Příjmy z prodeje pozemků             100000.00      1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3112 00000 Příjmy z prodeje ostatních nem      1200000.00     12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6171 Činnost místní správy                       1311400.00     13114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0000 2141 00000 Příjmy z úroků (část)                  6500.00        6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6310 Obecné příjmy a výdaje z finan                 6500.00        65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006340" cy="201295"/>
                <wp:effectExtent l="5080" t="5715" r="508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01240"/>
                          <a:chOff x="0" y="0"/>
                          <a:chExt cx="50065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9683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.15pt;margin-top:2.85pt;width:394.2pt;height:15.85pt" coordorigin="23,57" coordsize="7884,317">
                <v:rect id="shape_0" stroked="t" o:allowincell="f" style="position:absolute;left:23;top:57;width:7883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;top:87;width:7823;height:2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5545000.00     5545000.00     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7308</Characters>
  <CharactersWithSpaces>6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6:00Z</dcterms:created>
  <dc:creator/>
  <dc:description/>
  <dc:language>en-US</dc:language>
  <cp:lastModifiedBy/>
  <cp:lastPrinted>2007-11-30T14:32:00Z</cp:lastPrinted>
  <dcterms:modified xsi:type="dcterms:W3CDTF">2007-01-29T15:29:00Z</dcterms:modified>
  <cp:revision>4</cp:revision>
  <dc:subject/>
  <dc:title>Obec Horní Brusnice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Ú BRUSNICE</vt:lpwstr>
  </property>
</Properties>
</file>