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Schválený  ZO dne 24. 1. 2007   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01.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1031 Pěstební činnost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1031 0000 5139 00000 Nákup materiálu jinde nezařaze         9000.00        9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1031 0000 5169 00000 Nákup ostatních služeb                60000.00       6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1031 Pěstební činnost                              69000.00       69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212 Silnice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2 0000 5139 00000 Nákup materiálu jinde nezařaze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2 0000 5169 00000 Nákup ostatních služeb                70000.00       7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212 0000 5171 00000 Opravy a udržování                   320000.00      3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2212 Silnice                                      400000.00      40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2310 Pitná voda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021 00000 Ostatní osobní výdaje                 35000.00       3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137 00000 Drobný hmotný dlouhodobý majet        50000.00       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154 00000 Elektrická energie                   130000.00      13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169 00000 Nákup ostatních služeb                45000.00       4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171 00000 Opravy a udržování                   100000.00      1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5362 00000 Platby daní a poplatků státním        55000.00       5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2310 0000 6121 00000 Budovy, haly a stavby                300000.00      3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2310 Pitná voda                                   715000.00      71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11 Předškolní zařízení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111 0000 5171 00000 Opravy a udržování            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111 Předškolní zařízení                           10000.00       1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13 Základní školy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113 0000 5321 00000 Neinvestiční transfery obcím         250000.00      2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113 0000 5321 00000 Neinvestiční transfery obcím           4000.00        4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21       Neinvestiční transfery obcím         254000.00      254000.00 *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113 Základní školy                               254000.00      254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19 Ostat.záležitosti předškolní v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119 0000 5331 00000 Neinvestiční příspěvky zřízený       250000.00      2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119 Ostat.záležitosti předškolní v               250000.00      25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141 Školní stravování při předškol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141 0000 5171 00000 Opravy a udržování            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141 Školní stravování při předškol                10000.00       1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    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.01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14 Činnosti knihovnické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4 0000 5021 00000 Ostatní osobní výdaje                  2400.00        24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4 0000 5136 00000 Knihy, učební pomůcky a tisk           1100.00        11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314 Činnosti knihovnické                           3500.00        35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319 Ostatní záležitosti kultury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9 0000 5021 00000 Ostatní osobní výdaje                  3000.00        3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9 0000 5154 00000 Elektrická energie                    15000.00       1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9 0000 5171 00000 Opravy a udržování                    30000.00       3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319 0000 5194 00000 Věcné dary                             8000.00        8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319 Ostatní záležitosti kultury                   56000.00       56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419 Ostatní tělovýchovná činnost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419 0000 5229 00000 Ost.neinvestiční transfery nez         5000.00        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419 Ostatní tělovýchovná činnost                   5000.00        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539 Ost. zdravotnická zařízení a s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539 0000 5192 00000 Poskytnuté neinvestiční příspě         5000.00        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539 Ost. zdravotnická zařízení a s                 5000.00        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39 00000 Nákup materiálu jinde nezařaze         3000.00        3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53 00000 Plyn                                  80000.00       8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54 00000 Elektrická energie                    15000.00       1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63 00000 Služby peněžních ústavů               30000.00       3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69 00000 Nákup ostatních služeb                40000.00       4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2 0000 5171 00000 Opravy a udržování                   400000.00      4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12 Bytové hospodářství                          568000.00      568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13 0000 5171 00000 Opravy a udržování                   100000.00      1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13 Nebytové hospodářství                        100000.00      10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1 Veřejné osvětlení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1 0000 5021 00000 Ostatní osobní výdaje         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1 0000 5154 00000 Elektrická energie                    35000.00       3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1 0000 5171 00000 Opravy a udržování                    20000.00       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31 Veřejné osvětlení                             65000.00       6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    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.01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2 Pohřebnictví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2 0000 5021 00000 Ostatní osobní výdaje                  6000.00        6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2 0000 5171 00000 Opravy a udržování                    30000.00       3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32 Pohřebnictví                                  36000.00       36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639 Komunální služby a územní rozv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9 0000 5139 00000 Nákup materiálu jinde nezařaze        49600.00       496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639 0000 5171 00000 Opravy a udržování                   500000.00      5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639 Komunální služby a územní rozv               549600.00      5496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5021 00000 Ostatní osobní výdaje                  6000.00        6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5139 00000 Nákup materiálu jinde nezařaze        50000.00       5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5164 00000 Nájemné                                9500.00        9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22 0000 5169 00000 Nákup ostatních služeb               100000.00      10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722 Sběr a svoz komunálních odpadů               165500.00      1655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3745 Péče o vzhled obcí a veřejnou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45 0000 5021 00000 Ostatní osobní výdaje                  3400.00        34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45 0000 5139 00000 Nákup materiálu jinde nezařaze         2000.00        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45 0000 5156 00000 Pohonné hmoty a maziva                 2500.00        2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3745 0000 5171 00000 Opravy a udržování                     3000.00        3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3745 Péče o vzhled obcí a veřejnou                 10900.00       109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4318 Ostatní sociální péče a pomoc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318 0000 5192 00000 Poskytnuté neinvestiční příspě         5000.00        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4318 Ostatní sociální péče a pomoc                  5000.00        5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4341 Soc.pomoc osobám v hmot. nouzi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4341 0000 5192 00000 Poskytnuté neinvestiční příspě        20000.00       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4341 Soc.pomoc osobám v hmot. nouzi                20000.00       20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5512 0000 5229 00000 Ost.neinvestiční transfery nez         1000.00        1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5512 Požární ochrana - dobrovolná č                 1000.00        1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112 Zastupitelstva obcí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12 0000 5023 00000 Odměny členů zastupitelstev ob       431000.00      431000.00               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bec Horní Brusnice                                                                                    KEO 7.41a  / Uc19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4..01.200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rozpočet         rozpočtová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Par  Org  Pol  Uz   Popis                                 schválený       upravený              změna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12 0000 5031 00000 Povin.pojistné na soc.zab.a př        97000.00       97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12 0000 5032 00000 Povinné pojistné na veřejné zd        34000.00       34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6112 Zastupitelstva obcí                          562000.00      562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011 00000 Platy zaměstnanců v pracovním        297000.00      297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021 00000 Ostatní osobní výdaje                  5000.00        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031 00000 Povin.pojistné na soc.zab.a př        77000.00       77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032 00000 Povinné pojistné na veřejné zd        27000.00       27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36 00000 Knihy, učební pomůcky a tisk          21000.00       21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37 00000 Drobný hmotný dlouhodobý majet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39 00000 Nákup materiálu jinde nezařaze        16000.00       16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53 00000 Plyn                                  20000.00       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54 00000 Elektrická energie                    25000.00       25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56 00000 Pohonné hmoty a maziva                 1000.00        1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1 00000 Služby pošt                            5500.00        5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2 00000 Služby telekomunikací a radiok        32000.00       3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3 00000 Služby peněžních ústavů                8000.00        8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7 00000 Služby školení a vzdělávání            2000.00        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8 00000 Služby zpracování dat                 28000.00       28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69 00000 Nákup ostatních služeb                10000.00       1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71 00000 Opravy a udržování                    20000.00       2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73 00000 Cestovné (tuzemské i zahraničn         9000.00        9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75 00000 Pohoštění                               500.00         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179 00000 Ostatní nákupy jinde nezařazen         1000.00        1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321 00000 Neinvestiční transfery obcím           2000.00        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5362 00000 Platby daní a poplatků státním         2000.00        2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171 0000 6130 00000 Pozemky                               60000.00       600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6171 Činnost místní správy                        679000.00      6790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6402 Finanční vypořádání minulých l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19120" cy="1968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9800"/>
                          <a:chOff x="0" y="0"/>
                          <a:chExt cx="31190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1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-0.75pt;margin-top:5.6pt;width:245.55pt;height:1.55pt" coordorigin="-15,112" coordsize="4911,31">
                <v:line id="shape_0" from="-15,112" to="489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489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6402 0000 5364 00000 Vratky veř.rozp.ústř.úr.transf         5500.00        5500.00    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Celkem: 6402 Finanční vypořádání minulých l                 5500.00        5500.00 ***           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5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006340" cy="201295"/>
                <wp:effectExtent l="5080" t="5715" r="5080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01240"/>
                          <a:chOff x="0" y="0"/>
                          <a:chExt cx="50065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9683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.15pt;margin-top:2.85pt;width:394.2pt;height:15.85pt" coordorigin="23,57" coordsize="7884,317">
                <v:rect id="shape_0" stroked="t" o:allowincell="f" style="position:absolute;left:23;top:57;width:7883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;top:87;width:7823;height:2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4545000.00     4545000.00               0.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8</Words>
  <Characters>17760</Characters>
  <CharactersWithSpaces>15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1:00Z</dcterms:created>
  <dc:creator/>
  <dc:description/>
  <dc:language>en-US</dc:language>
  <cp:lastModifiedBy/>
  <cp:lastPrinted>2007-11-30T14:33:00Z</cp:lastPrinted>
  <dcterms:modified xsi:type="dcterms:W3CDTF">2007-01-29T15:28:00Z</dcterms:modified>
  <cp:revision>4</cp:revision>
  <dc:subject/>
  <dc:title>Obec Horní Brusnice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Ú BRUSNICE</vt:lpwstr>
  </property>
</Properties>
</file>