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ník – Jak se mi žije v obci Horní Brusnice?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Jak se Vám v obci žije?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velmi dobře </w:t>
        <w:tab/>
        <w:tab/>
        <w:t xml:space="preserve">4. spíše špatně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píše dobře</w:t>
        <w:tab/>
        <w:tab/>
        <w:tab/>
        <w:t xml:space="preserve"> 5. velmi špatně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ani dobře ani špatně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2. Co se Vám na Vaší obci nejvíce líbí? </w:t>
      </w:r>
      <w:r>
        <w:rPr>
          <w:sz w:val="22"/>
          <w:szCs w:val="22"/>
        </w:rPr>
        <w:t xml:space="preserve">(zatrhněte maximálně 3 možnosti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klidný život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dobré mezilidské vztah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příznivé životní prostředí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blízkost přírod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dostupnost pracovních příležitostí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dobrá dopravní dostupnost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kulturní a společenský život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sportovní vyžití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vzhled obce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0. jiné: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3. Co se Vám na Vaší obci nelíbí? </w:t>
      </w:r>
      <w:r>
        <w:rPr>
          <w:sz w:val="22"/>
          <w:szCs w:val="22"/>
        </w:rPr>
        <w:t xml:space="preserve">(zatrhněte maximálně 3 možnosti) </w:t>
      </w:r>
    </w:p>
    <w:p>
      <w:pPr>
        <w:pStyle w:val="Default"/>
        <w:spacing w:lineRule="auto" w:line="360" w:before="0" w:after="14"/>
        <w:rPr>
          <w:sz w:val="22"/>
          <w:szCs w:val="22"/>
        </w:rPr>
      </w:pPr>
      <w:r>
        <w:rPr>
          <w:sz w:val="22"/>
          <w:szCs w:val="22"/>
        </w:rPr>
        <w:t xml:space="preserve">1. špatné vztahy mezi lidmi </w:t>
      </w:r>
    </w:p>
    <w:p>
      <w:pPr>
        <w:pStyle w:val="Default"/>
        <w:spacing w:lineRule="auto" w:line="360" w:before="0" w:after="14"/>
        <w:rPr>
          <w:sz w:val="22"/>
          <w:szCs w:val="22"/>
        </w:rPr>
      </w:pPr>
      <w:r>
        <w:rPr>
          <w:sz w:val="22"/>
          <w:szCs w:val="22"/>
        </w:rPr>
        <w:t xml:space="preserve">2. nezájem lidí o obec </w:t>
      </w:r>
    </w:p>
    <w:p>
      <w:pPr>
        <w:pStyle w:val="Default"/>
        <w:spacing w:lineRule="auto" w:line="360" w:before="0" w:after="14"/>
        <w:rPr>
          <w:sz w:val="22"/>
          <w:szCs w:val="22"/>
        </w:rPr>
      </w:pPr>
      <w:r>
        <w:rPr>
          <w:sz w:val="22"/>
          <w:szCs w:val="22"/>
        </w:rPr>
        <w:t xml:space="preserve">3. málo kvalitní životní prostředí </w:t>
      </w:r>
    </w:p>
    <w:p>
      <w:pPr>
        <w:pStyle w:val="Default"/>
        <w:spacing w:lineRule="auto" w:line="360" w:before="0" w:after="14"/>
        <w:rPr>
          <w:sz w:val="22"/>
          <w:szCs w:val="22"/>
        </w:rPr>
      </w:pPr>
      <w:r>
        <w:rPr>
          <w:sz w:val="22"/>
          <w:szCs w:val="22"/>
        </w:rPr>
        <w:t xml:space="preserve">4. nedostatek pracovních příležitostí </w:t>
      </w:r>
    </w:p>
    <w:p>
      <w:pPr>
        <w:pStyle w:val="Default"/>
        <w:spacing w:lineRule="auto" w:line="360" w:before="0" w:after="14"/>
        <w:rPr/>
      </w:pPr>
      <w:r>
        <w:rPr>
          <w:sz w:val="22"/>
          <w:szCs w:val="22"/>
        </w:rPr>
        <w:t xml:space="preserve">5. nedostatek či špatná dostupnost obchodů a služeb </w:t>
      </w:r>
    </w:p>
    <w:p>
      <w:pPr>
        <w:pStyle w:val="Default"/>
        <w:spacing w:lineRule="auto" w:line="360" w:before="0" w:after="14"/>
        <w:rPr>
          <w:sz w:val="22"/>
          <w:szCs w:val="22"/>
        </w:rPr>
      </w:pPr>
      <w:r>
        <w:rPr>
          <w:sz w:val="22"/>
          <w:szCs w:val="22"/>
        </w:rPr>
        <w:t xml:space="preserve">6. nedostatečný kulturní a společenský život </w:t>
      </w:r>
    </w:p>
    <w:p>
      <w:pPr>
        <w:pStyle w:val="Default"/>
        <w:spacing w:lineRule="auto" w:line="360" w:before="0" w:after="14"/>
        <w:rPr>
          <w:sz w:val="22"/>
          <w:szCs w:val="22"/>
        </w:rPr>
      </w:pPr>
      <w:r>
        <w:rPr>
          <w:sz w:val="22"/>
          <w:szCs w:val="22"/>
        </w:rPr>
        <w:t xml:space="preserve">7. špatná dostupnost lékaře </w:t>
      </w:r>
    </w:p>
    <w:p>
      <w:pPr>
        <w:pStyle w:val="Default"/>
        <w:spacing w:lineRule="auto" w:line="360" w:before="0" w:after="14"/>
        <w:rPr>
          <w:sz w:val="22"/>
          <w:szCs w:val="22"/>
        </w:rPr>
      </w:pPr>
      <w:r>
        <w:rPr>
          <w:sz w:val="22"/>
          <w:szCs w:val="22"/>
        </w:rPr>
        <w:t xml:space="preserve">8. nevyhovující veřejná doprava </w:t>
      </w:r>
    </w:p>
    <w:p>
      <w:pPr>
        <w:pStyle w:val="Default"/>
        <w:spacing w:lineRule="auto" w:line="360" w:before="0" w:after="14"/>
        <w:rPr>
          <w:sz w:val="22"/>
          <w:szCs w:val="22"/>
        </w:rPr>
      </w:pPr>
      <w:r>
        <w:rPr>
          <w:sz w:val="22"/>
          <w:szCs w:val="22"/>
        </w:rPr>
        <w:t xml:space="preserve">9. nedostatečná bytová výstavba </w:t>
      </w:r>
    </w:p>
    <w:p>
      <w:pPr>
        <w:pStyle w:val="Default"/>
        <w:spacing w:lineRule="auto" w:line="360" w:before="0" w:after="14"/>
        <w:rPr>
          <w:sz w:val="22"/>
          <w:szCs w:val="22"/>
        </w:rPr>
      </w:pPr>
      <w:r>
        <w:rPr>
          <w:sz w:val="22"/>
          <w:szCs w:val="22"/>
        </w:rPr>
        <w:t xml:space="preserve">10. nepořádek v obci </w:t>
      </w:r>
    </w:p>
    <w:p>
      <w:pPr>
        <w:pStyle w:val="Default"/>
        <w:spacing w:lineRule="auto" w:line="360" w:before="0" w:after="14"/>
        <w:rPr>
          <w:sz w:val="22"/>
          <w:szCs w:val="22"/>
        </w:rPr>
      </w:pPr>
      <w:r>
        <w:rPr>
          <w:sz w:val="22"/>
          <w:szCs w:val="22"/>
        </w:rPr>
        <w:t xml:space="preserve">11. špatné podmínky pro podnikání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2. jiné: ………………………………………………………………………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4. Jaké služby Vám v obci nejvíce chybí?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 ……………………………………..........................................................……..................……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........................................................……..................……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........................................................……..................…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Pokuste se zhodnotit obec z hlediska níže uvedených podmínek </w:t>
      </w:r>
      <w:r>
        <w:rPr>
          <w:rFonts w:cs="Arial" w:ascii="Arial" w:hAnsi="Arial"/>
        </w:rPr>
        <w:t>(v každém řádku zakroužkujte číslici, která odpovídá míře Vaší spokojenosti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lmi</w:t>
        <w:tab/>
        <w:t xml:space="preserve">       Spíše</w:t>
        <w:tab/>
        <w:t xml:space="preserve">   Spíše</w:t>
        <w:tab/>
        <w:t>Velmi</w:t>
        <w:tab/>
        <w:t xml:space="preserve">       Je mi to</w:t>
        <w:tab/>
        <w:tab/>
        <w:tab/>
        <w:tab/>
        <w:t xml:space="preserve">          spokojen    spokojen   nespokojen nespokojen    lhostejné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9"/>
        <w:gridCol w:w="1188"/>
        <w:gridCol w:w="1188"/>
        <w:gridCol w:w="1188"/>
        <w:gridCol w:w="1188"/>
        <w:gridCol w:w="1192"/>
      </w:tblGrid>
      <w:tr>
        <w:trPr>
          <w:trHeight w:val="91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Bydlení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</w:tr>
      <w:tr>
        <w:trPr>
          <w:trHeight w:val="91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Školství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</w:tr>
      <w:tr>
        <w:trPr>
          <w:trHeight w:val="91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Zdravotnictví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</w:tr>
      <w:tr>
        <w:trPr>
          <w:trHeight w:val="91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Veřejná doprava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</w:tr>
      <w:tr>
        <w:trPr>
          <w:trHeight w:val="91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Kultura a společenský život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</w:tr>
      <w:tr>
        <w:trPr>
          <w:trHeight w:val="91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Sportovní vyžití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</w:tr>
      <w:tr>
        <w:trPr>
          <w:trHeight w:val="91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Životní prostředí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</w:tr>
      <w:tr>
        <w:trPr>
          <w:trHeight w:val="91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éče obce o své prostředí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</w:tr>
      <w:tr>
        <w:trPr>
          <w:trHeight w:val="91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odmínky pro podnikání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</w:tr>
      <w:tr>
        <w:trPr>
          <w:trHeight w:val="91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ozvoj obce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</w:tr>
      <w:tr>
        <w:trPr>
          <w:trHeight w:val="91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Informovanost o dění v obci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Mezilidské vztahy v obci považujete za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velmi dobré </w:t>
        <w:tab/>
        <w:tab/>
        <w:t xml:space="preserve">4. špatné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 docela dobré </w:t>
        <w:tab/>
        <w:tab/>
        <w:t xml:space="preserve">5. nedovedu posoudit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ne moc dobré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Myslíte si, že obyvatelé obce mají dostatek příležitostí ke vzájemným společenským kontaktům?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rozhodně ano </w:t>
        <w:tab/>
        <w:tab/>
        <w:t xml:space="preserve">4. rozhodně n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spíše ano </w:t>
        <w:tab/>
        <w:tab/>
        <w:tab/>
        <w:t xml:space="preserve">5. nedovedu posoudit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spíše n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Sledujete informace o dění v obci na webových stránkách?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pravidelně (min. 1 x za týden) </w:t>
        <w:tab/>
        <w:tab/>
        <w:t xml:space="preserve">3. vůbec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občas (cca 1 za měsíc) </w:t>
        <w:tab/>
        <w:tab/>
        <w:tab/>
        <w:t xml:space="preserve">4. nemám internet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Jste ochoten/ochotna udělat něco pro rozvoj své obce?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rozhodně ano </w:t>
        <w:tab/>
        <w:tab/>
        <w:t xml:space="preserve">4. rozhodně n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spíše ano </w:t>
        <w:tab/>
        <w:tab/>
        <w:tab/>
        <w:t xml:space="preserve">5. nedovedu posoudit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spíše ne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kud ano, jak se můžete zapojit? </w:t>
      </w:r>
      <w:r>
        <w:rPr>
          <w:sz w:val="22"/>
          <w:szCs w:val="22"/>
        </w:rPr>
        <w:t xml:space="preserve">………………...........................………….……….......... 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Jak by se měla obec dále rozvíjet? </w:t>
      </w:r>
    </w:p>
    <w:p>
      <w:pPr>
        <w:pStyle w:val="Default"/>
        <w:spacing w:lineRule="auto" w:line="360" w:before="0" w:after="13"/>
        <w:rPr>
          <w:sz w:val="22"/>
          <w:szCs w:val="22"/>
        </w:rPr>
      </w:pPr>
      <w:r>
        <w:rPr>
          <w:sz w:val="22"/>
          <w:szCs w:val="22"/>
        </w:rPr>
        <w:t xml:space="preserve">1. měla by zůstat přibližně stejně velká </w:t>
      </w:r>
    </w:p>
    <w:p>
      <w:pPr>
        <w:pStyle w:val="Default"/>
        <w:spacing w:lineRule="auto" w:line="360" w:before="0" w:after="13"/>
        <w:rPr/>
      </w:pPr>
      <w:r>
        <w:rPr>
          <w:sz w:val="22"/>
          <w:szCs w:val="22"/>
        </w:rPr>
        <w:t xml:space="preserve">2. měla by se postupně rozrůstat na přibližně ….. obyvatel </w:t>
      </w:r>
    </w:p>
    <w:p>
      <w:pPr>
        <w:pStyle w:val="Default"/>
        <w:spacing w:lineRule="auto" w:line="360" w:before="0" w:after="13"/>
        <w:rPr/>
      </w:pPr>
      <w:r>
        <w:rPr>
          <w:sz w:val="22"/>
          <w:szCs w:val="22"/>
        </w:rPr>
        <w:t xml:space="preserve">3. měla by být využita celá kapacita ploch pro výstavbu domů (výsledkem by bylo cca …. obyvatel v obci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iCs/>
          <w:sz w:val="22"/>
          <w:szCs w:val="22"/>
        </w:rPr>
        <w:t>4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edovedu posoudit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1. Představte si, že můžete rozhodnout o využití obecních finančních prostředků. Na co byste je přednostně využil/a? </w:t>
      </w:r>
      <w:r>
        <w:rPr>
          <w:sz w:val="22"/>
          <w:szCs w:val="22"/>
        </w:rPr>
        <w:t xml:space="preserve">(zatrhněte maximálně 3 možnosti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zlepšení podmínek pro podnikání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podpora bytové výstavby (dobudování technické infrastruktury a místních komunikací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častější spoje veřejné doprav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zřízení dalších provozoven obchodu a služeb v obci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rekonstrukce místních komunikací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podpora kulturních, společenských a sportovních aktivit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péče o veřejnou zeleň a prostředí v obci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opravy památek v obci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jiné: 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 Jst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muž </w:t>
        <w:tab/>
        <w:tab/>
        <w:t xml:space="preserve">2. že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. Váš věk?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15–29 let</w:t>
        <w:tab/>
        <w:tab/>
        <w:t xml:space="preserve"> 3. 50–64 let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30–49 let </w:t>
        <w:tab/>
        <w:tab/>
        <w:t xml:space="preserve">4. 65 a více let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. Vaše vzdělání?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základní </w:t>
        <w:tab/>
        <w:tab/>
        <w:tab/>
        <w:tab/>
        <w:t xml:space="preserve">3. vyšší odborné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střední odborné </w:t>
        <w:tab/>
        <w:tab/>
        <w:tab/>
        <w:t xml:space="preserve">4. vysokoškolské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střední odborné s maturito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. V obci: </w:t>
      </w:r>
    </w:p>
    <w:p>
      <w:pPr>
        <w:pStyle w:val="Default"/>
        <w:spacing w:lineRule="auto" w:line="360" w:before="0" w:after="13"/>
        <w:rPr>
          <w:sz w:val="22"/>
          <w:szCs w:val="22"/>
        </w:rPr>
      </w:pPr>
      <w:r>
        <w:rPr>
          <w:sz w:val="22"/>
          <w:szCs w:val="22"/>
        </w:rPr>
        <w:t xml:space="preserve">1. žiji od narození </w:t>
      </w:r>
    </w:p>
    <w:p>
      <w:pPr>
        <w:pStyle w:val="Default"/>
        <w:spacing w:lineRule="auto" w:line="360" w:before="0" w:after="13"/>
        <w:rPr>
          <w:sz w:val="22"/>
          <w:szCs w:val="22"/>
        </w:rPr>
      </w:pPr>
      <w:r>
        <w:rPr>
          <w:sz w:val="22"/>
          <w:szCs w:val="22"/>
        </w:rPr>
        <w:t xml:space="preserve">2. přistěhoval jsem se v dětství spolu s rodiči </w:t>
      </w:r>
    </w:p>
    <w:p>
      <w:pPr>
        <w:pStyle w:val="Default"/>
        <w:spacing w:lineRule="auto" w:line="360" w:before="0" w:after="13"/>
        <w:rPr>
          <w:sz w:val="22"/>
          <w:szCs w:val="22"/>
        </w:rPr>
      </w:pPr>
      <w:r>
        <w:rPr>
          <w:sz w:val="22"/>
          <w:szCs w:val="22"/>
        </w:rPr>
        <w:t xml:space="preserve">3. přistěhoval jsem se v dospělosti před více než pěti let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přistěhoval jsem se v dospělosti v posledních pěti lete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. Typ Vaší domácnost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domácnost bez dětí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domácnost s nezaopatřenými dětmi (do 18 let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jiné …………………………………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Do dlouhodobého investičního plánu obce, navrhuji tyto investice a záměry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Mám zájem osobně se podílet na zpracování plánu rozvoje obce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d ano, zakroužkujte den/dny, kdy by se Vám setkání hodila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ndělí</w:t>
        <w:tab/>
        <w:t>úterý</w:t>
        <w:tab/>
        <w:tab/>
        <w:t>středa</w:t>
        <w:tab/>
        <w:tab/>
        <w:t>čtvrtek</w:t>
        <w:tab/>
        <w:t>pátek</w:t>
        <w:tab/>
        <w:tab/>
        <w:t>sobo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jení bude probíhat formou 2 – 3 odpoledních setkání (2-4 hod), na kterých proběhne diskuse o silných a slabých stránkách obce v různých oblastech a o možnostech dalšího rozvoje a dalších projektech a záměrech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 případě osobního zájmu zašlete na email obce ( </w:t>
      </w:r>
      <w:hyperlink r:id="rId2">
        <w:r>
          <w:rPr>
            <w:rStyle w:val="InternetLink"/>
            <w:sz w:val="22"/>
            <w:szCs w:val="22"/>
          </w:rPr>
          <w:t>ou.h.brusnice@raz-dva.cz</w:t>
        </w:r>
      </w:hyperlink>
      <w:r>
        <w:rPr>
          <w:sz w:val="22"/>
          <w:szCs w:val="22"/>
        </w:rPr>
        <w:t>) kontaktní údaje: Jméno a příjmení, email, telefonní kontakt nebo uveďte zde v dotazníku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še další náměty, připomínky, komentáře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93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510</wp:posOffset>
          </wp:positionH>
          <wp:positionV relativeFrom="paragraph">
            <wp:posOffset>-335280</wp:posOffset>
          </wp:positionV>
          <wp:extent cx="7620635" cy="500380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510</wp:posOffset>
          </wp:positionH>
          <wp:positionV relativeFrom="paragraph">
            <wp:posOffset>1270</wp:posOffset>
          </wp:positionV>
          <wp:extent cx="7560945" cy="72453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h.brusnice@raz-d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3:00Z</dcterms:created>
  <dc:creator>kata</dc:creator>
  <dc:description/>
  <dc:language>en-US</dc:language>
  <cp:lastModifiedBy>Tamara Kuchařová</cp:lastModifiedBy>
  <cp:lastPrinted>2016-07-25T14:27:00Z</cp:lastPrinted>
  <dcterms:modified xsi:type="dcterms:W3CDTF">2016-07-28T07:43:00Z</dcterms:modified>
  <cp:revision>2</cp:revision>
  <dc:subject/>
  <dc:title/>
</cp:coreProperties>
</file>