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090" cy="2839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ořád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39370</wp:posOffset>
            </wp:positionV>
            <wp:extent cx="5289550" cy="6250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  <w:t>dne 14. května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d 20:00 ho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>POUŤOVOU ZÁBAV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4"/>
          <w:szCs w:val="144"/>
        </w:rPr>
      </w:pPr>
      <w:r>
        <w:rPr>
          <w:rFonts w:cs="Bookman Old Style" w:ascii="Bookman Old Style" w:hAnsi="Bookman Old Style"/>
          <w:b/>
          <w:sz w:val="144"/>
          <w:szCs w:val="1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ež se bude konat v kulturním domě v Horní Brusni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poslechu a tanci hraje skupina Tomáše Kindl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stupné: 100,- Kč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53:00Z</dcterms:created>
  <dc:creator>is</dc:creator>
  <dc:description/>
  <dc:language>en-US</dc:language>
  <cp:lastModifiedBy>policie</cp:lastModifiedBy>
  <cp:lastPrinted>2011-05-07T11:52:00Z</cp:lastPrinted>
  <dcterms:modified xsi:type="dcterms:W3CDTF">2011-05-07T09:53:00Z</dcterms:modified>
  <cp:revision>2</cp:revision>
  <dc:subject/>
  <dc:title/>
</cp:coreProperties>
</file>